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проекта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 областного закона «О почетном звании Ленинградской области «Почетный строитель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ект областного зак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я в статью 2 областного закона «О почетном звании Ленинградской области «Почетный строитель Ленинградской области» </w:t>
      </w:r>
      <w:r>
        <w:rPr>
          <w:sz w:val="28"/>
          <w:szCs w:val="28"/>
        </w:rPr>
        <w:t xml:space="preserve">(далее – Законопроект, областной закон № 88-оз) </w:t>
      </w:r>
      <w:r>
        <w:rPr>
          <w:bCs/>
          <w:color w:val="000000"/>
          <w:sz w:val="28"/>
          <w:szCs w:val="28"/>
        </w:rPr>
        <w:t>разработан на основании полученного опыта при реализации</w:t>
      </w:r>
      <w:r>
        <w:rPr>
          <w:sz w:val="28"/>
          <w:szCs w:val="28"/>
        </w:rPr>
        <w:t xml:space="preserve"> областного закона № 88-оз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гласно пункту 1 статьи 2 </w:t>
      </w:r>
      <w:r>
        <w:rPr>
          <w:sz w:val="28"/>
          <w:szCs w:val="28"/>
        </w:rPr>
        <w:t xml:space="preserve">областного закона № 88-оз основанием для присвоения почетного </w:t>
      </w:r>
      <w:r>
        <w:rPr>
          <w:bCs/>
          <w:color w:val="000000"/>
          <w:sz w:val="28"/>
          <w:szCs w:val="28"/>
        </w:rPr>
        <w:t xml:space="preserve">звания Ленинградской области «Почетный строитель Ленинградской области» (далее – почетное звание) является подтвержденный стаж работы в строительных организациях не менее 25 лет, из них не менее 20 лет в строительных организациях, расположенных на территории Ленинградской области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нинградская область и город Санкт-Петербург являются одной большой агломерацией. Строительные компании зачастую ведут свою деятельность на территории Ленинградской области, обеспечивая ввод в эксплуатацию не только жилья, но и таких социально-значимых объектов, как детские сады и школы, при этом имея юридическую регистрацию в Санкт-Петербурге. Это обстоятельство приводит к формальному несоответствию кандидата на присвоение почетного звания Ленинградской области «Почетный строитель Ленинградской области»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рес комитета по строительству Ленинградской области поступило обращение Союза строительных организаций Ленинградской области от 08.10.2024 № 1015/2024-ЛОСС также рассмотреть возможность внесения изменения в </w:t>
      </w:r>
      <w:r>
        <w:rPr>
          <w:sz w:val="28"/>
          <w:szCs w:val="28"/>
        </w:rPr>
        <w:t>областной закон № 88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вышеизложенного, предлагается внести изменение в </w:t>
      </w:r>
      <w:r>
        <w:rPr>
          <w:bCs/>
          <w:sz w:val="28"/>
          <w:szCs w:val="28"/>
        </w:rPr>
        <w:t xml:space="preserve">часть 1 статьи 2 </w:t>
      </w:r>
      <w:r>
        <w:rPr>
          <w:sz w:val="28"/>
          <w:szCs w:val="28"/>
        </w:rPr>
        <w:t xml:space="preserve">областного закона № 88-оз, заменив слова </w:t>
      </w:r>
      <w:r>
        <w:rPr>
          <w:bCs/>
          <w:sz w:val="28"/>
          <w:szCs w:val="28"/>
        </w:rPr>
        <w:t>«расположенных на территории Ленинградской области» на слова «расположенных или осуществляющих деятельность на территории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 В.Лазут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2:00Z</dcterms:created>
  <dc:creator>КЛЮЧ</dc:creator>
  <dc:description/>
  <dc:language>en-US</dc:language>
  <cp:lastModifiedBy>Таволжанская Екатерина Валерьевна</cp:lastModifiedBy>
  <cp:lastPrinted>2012-05-03T17:20:00Z</cp:lastPrinted>
  <dcterms:modified xsi:type="dcterms:W3CDTF">2024-12-12T10:12:00Z</dcterms:modified>
  <cp:revision>2</cp:revision>
  <dc:subject/>
  <dc:title>Пояснительная записка</dc:title>
</cp:coreProperties>
</file>