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в областной закон Ленинградской области от 08.08.2016 № 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е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областного закона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областной закон Ленинградской области от 08.08.2016 № 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требу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: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23.02.2012 № 524 «Об утверждении Региональных нормативов градостроительного проектирования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27.09.2017 года № 388 «Об утверждении Плана мероприятий по реализации Стратегии социально-экономического развития Ленинградской области до 2030 года»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29.12.2012 № 463 «О государственной программе Ленинградской области «Развитие сельского хозяйства Ленинградской области»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№ 400 «Об утвержден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№ 397 «Об утверждении государственной программы Ленинградской области «Развитие транспортной системы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№ 405 «Об утверждении государственной программы Ленинградской области «Развитие здравоохранения в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№ 395 «Об утверждении государственной программы Ленинградской области «Цифровое развитие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№ 403 «Об утверждении государственной программы Ленинградской области «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№ 402 «Об утверждении государственной программы Ленинградской области «Управление государственными финансами и государственным долгом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№ 401 «Об утверждении государственной программы Ленинградской области «Развитие физической культуры и спорта в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№ 407 «Об утверждении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№ 398 «О государственной программе Ленинградской области «Современное образование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№ 406 «О государственной программе Ленинградской области «Социальная поддержка отдельных категорий граждан в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№ 404 «О государственной программе Ленинградской области «Развитие культуры и туризма в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07.12.2015 № 466 «Об утверждении государственной программы Ленинградской области «Содействие занятости населения Ленинградской области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Правительства Ленинградской области от 04.12.2017 № 525 «Об утвержден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естных нормативов градостроительного проектирования Ленинградской области»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я Правительства Ленинградской области от 14.07.2021 N 455 "Об утверждении схемы территориального планирования Ленинградской области в области образования, здравоохранения, социального обслуживания, культуры, физической культуры, спорта, туризма, молодежной политики, межнациональных и межконфессиональных отношений";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я Правительства Ленинградской области от 17.06.2021 N 379 "Об утверждении схемы территориального планирования Ленинградской области в области промышленной политики и планирования использования земель сельскохозяйственного назначения";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я Правительства Ленинградской области от 30.05.2023 N 341 "Об утверждении схемы территориального планирования Ленинградской области в области транспорта (железнодорожного, водного, воздушного), автомобильных дорог регионального или межмуниципального значения и признании утратившим силу постановления Правительства Ленинградской области от 17 июня 2021 года N 380".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ны действующих нормативных правовых актов Ленинградской области  не потреб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меститель Председателя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тельства Ленинградской области -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тета экономического</w:t>
      </w:r>
    </w:p>
    <w:p>
      <w:pPr>
        <w:pStyle w:val="TextBody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вития и инвестиционной деятельности  </w:t>
        <w:tab/>
        <w:t xml:space="preserve">  Д.Я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Исп. Никифорова Л.Ю. (539-43-81, 1982, </w:t>
      </w:r>
      <w:r>
        <w:rPr>
          <w:rFonts w:cs="Times New Roman" w:ascii="Times New Roman" w:hAnsi="Times New Roman"/>
          <w:lang w:val="en-US"/>
        </w:rPr>
        <w:t>lyu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nikiforova</w:t>
      </w:r>
      <w:r>
        <w:rPr>
          <w:rFonts w:cs="Times New Roman" w:ascii="Times New Roman" w:hAnsi="Times New Roman"/>
        </w:rPr>
        <w:t>@lenreg.ru)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.lenobl.ru/media/uploads/userfiles/2018/07/03/&#1052;&#1077;&#1089;&#1090;&#1085;&#1099;&#1077;_&#1085;&#1086;&#1088;&#1084;&#1072;&#1090;&#1080;&#1074;&#1099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48:00Z</dcterms:created>
  <dc:creator>НПП "Гарант-Сервис"</dc:creator>
  <dc:description>Документ экспортирован из системы ГАРАНТ</dc:description>
  <dc:language>en-US</dc:language>
  <cp:lastModifiedBy>Алексей Викторович Косарев</cp:lastModifiedBy>
  <cp:lastPrinted>2016-01-20T12:23:00Z</cp:lastPrinted>
  <dcterms:modified xsi:type="dcterms:W3CDTF">2024-10-18T15:48:00Z</dcterms:modified>
  <cp:revision>2</cp:revision>
  <dc:subject/>
  <dc:title>Постановление Правительства Ленинградской области</dc:title>
</cp:coreProperties>
</file>