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ПРЕДЛОЖ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 разработке нормативных правовых актов Ленинградской области, принятие которых необходимо для реализации областного закона "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 xml:space="preserve">О внесении изменения в областной закон Ленинградской области от 08.08.2016 №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     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до 2025 год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"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я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ной закон Ленинградской области от 08.08.2016 №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потребу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работки иных нормативных правовых актов Ленин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Председател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тельства Ленинградской области -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тета экономиче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я и инвестиционной деятельности                                 </w:t>
        <w:tab/>
        <w:tab/>
        <w:t xml:space="preserve">         Д.Ял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Исп. Никифорова Л.Ю. (539-43-81, 1982,  </w:t>
      </w:r>
      <w:r>
        <w:rPr>
          <w:rFonts w:cs="Times New Roman" w:ascii="Times New Roman" w:hAnsi="Times New Roman"/>
          <w:lang w:val="en-US"/>
        </w:rPr>
        <w:t>ly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kiforova</w:t>
      </w:r>
      <w:r>
        <w:rPr>
          <w:rFonts w:cs="Times New Roman" w:ascii="Times New Roman" w:hAnsi="Times New Roman"/>
        </w:rPr>
        <w:t>@lenreg.ru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экономического развития и инвестиционной деятельности Ленинградской област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49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 Викторович Косарев</cp:lastModifiedBy>
  <cp:lastPrinted>2013-02-13T14:53:00Z</cp:lastPrinted>
  <dcterms:modified xsi:type="dcterms:W3CDTF">2024-10-18T15:53:00Z</dcterms:modified>
  <cp:revision>3</cp:revision>
  <dc:subject/>
  <dc:title>Постановление Правительства Ленинградской области</dc:title>
</cp:coreProperties>
</file>