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 Ерем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left="567" w:hanging="0"/>
        <w:jc w:val="center"/>
        <w:rPr/>
      </w:pPr>
      <w:r>
        <w:rPr>
          <w:rFonts w:eastAsia="Calibri"/>
          <w:b/>
          <w:bCs/>
          <w:lang w:eastAsia="en-US"/>
        </w:rPr>
        <w:t xml:space="preserve">О внесении изменений в областной закон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67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областной закон от 10 марта 2017 года № 5-оз «Об Общественной палате Ленинградской области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в части 1 статьи 1 слова «органов исполнительной власти Ленинградской области» заменить словами «исполнительных органов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4 слова «органах исполнительной власти» заменить словами «исполнительных органах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органах исполнительной власти» заменить словами «исполнительных орган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части 2 статьи 7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3 части 2 статьи 1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части 6 статьи 1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 в пункте 1 слова «органов исполнительной власти Ленинградской области» заменить словами «исполнительных органов Ленингра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пункте 4 слова «органов исполнительной власти» заменить словами «исполнительных орган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ConsPlusNormal"/>
        <w:ind w:left="567" w:hanging="0"/>
        <w:jc w:val="center"/>
        <w:rPr/>
      </w:pPr>
      <w:r>
        <w:rPr>
          <w:rFonts w:eastAsia="Calibri"/>
          <w:b/>
          <w:bCs/>
          <w:lang w:eastAsia="en-US"/>
        </w:rPr>
        <w:t xml:space="preserve">О внесении изменений в областной закон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от 23 ноября 2024 года № 408-ФЗ «О внесении изменений в Федеральный закон «Об общих принципах организации и деятельности общественных палат субъектов Российской Федерации», вступившим в силу 4 декабря 2024 года, Федеральный закон от 23 июня 2016 года № 183-ФЗ «Об общих принципах организации и деятельности общественных палат субъектов Российской Федерации» (далее – Федеральный закон № 183-ФЗ) приведен в соответствие с положениями Федерального закона от 21 декабря 2021 года № 414-ФЗ «Об общих принципах организации публичной власти в субъектах Российской Федерации» в части, касающейся наименования органов государственной власти </w:t>
      </w:r>
      <w:r>
        <w:rPr>
          <w:sz w:val="28"/>
          <w:szCs w:val="28"/>
        </w:rPr>
        <w:t>субъектов Российской Федерации (исполнительные органы субъектов Российской Федерации, законодательные органы субъектов Российской Федерации (кроме отдельных норм)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94"/>
        <w:ind w:firstLine="551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Федеральном законе № 183-ФЗ</w:t>
      </w:r>
      <w:r>
        <w:rPr>
          <w:sz w:val="28"/>
          <w:szCs w:val="28"/>
        </w:rPr>
        <w:t xml:space="preserve"> также уточнено наименование должности высшего должностного лица субъекта Российской Федерации – из наименования исключены слова «(руководителя высшего исполнительного органа государственной власти субъекта Российской Федерации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областного закона «О внесении изменений в областной закон «Об Общественной палате Ленинградской области» предлагается </w:t>
      </w:r>
      <w:r>
        <w:rPr>
          <w:rFonts w:eastAsia="Calibri"/>
          <w:sz w:val="28"/>
          <w:szCs w:val="28"/>
          <w:lang w:eastAsia="en-US"/>
        </w:rPr>
        <w:t xml:space="preserve">внести изменения в отдельные положения </w:t>
      </w:r>
      <w:r>
        <w:rPr>
          <w:sz w:val="28"/>
          <w:szCs w:val="28"/>
        </w:rPr>
        <w:t xml:space="preserve">областного закона от 10 марта 2017 года № 5-оз «Об Общественной палате Ленинградской области», </w:t>
      </w:r>
      <w:r>
        <w:rPr>
          <w:rFonts w:eastAsia="Calibri"/>
          <w:bCs/>
          <w:sz w:val="28"/>
          <w:szCs w:val="28"/>
          <w:lang w:eastAsia="en-US"/>
        </w:rPr>
        <w:t xml:space="preserve">которым понятийный аппарат приводится в соответствие с Федеральным законом       № 183-ФЗ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Федеральный закон от 23 июня 2016 года № 183-ФЗ «Об общих принципах организации и деятельности общественных палат субъектов Российской Федерации»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6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1 декабря 2021 года № 414-ФЗ «Об общих принципах организации публичной власти в субъектах Российской Федерации;</w:t>
      </w:r>
    </w:p>
    <w:p>
      <w:pPr>
        <w:pStyle w:val="Style17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едеральный закон от 23 ноября 2024 года № 408-ФЗ «О внесении изменений в Федеральный закон «Об общих принципах организации и деятельности общественных палат субъектов Российской Федерации»;</w:t>
      </w:r>
    </w:p>
    <w:p>
      <w:pPr>
        <w:pStyle w:val="Style17"/>
        <w:spacing w:lineRule="atLeast" w:line="26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Областной закон от 10 марта 2017 года № 5-оз «Об Общественной палате Ленинградской области».</w:t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  <w:t xml:space="preserve"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внесении изменений в областной закон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нятие данного областного закона 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внесении изменений в областной закон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б Общественной палате Ленинградской области»» </w:t>
      </w:r>
      <w:r>
        <w:rPr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разработки областных законов и иных нормативных правовых актов Ленинградской области в связи с принятием</w:t>
      </w:r>
    </w:p>
    <w:p>
      <w:pPr>
        <w:pStyle w:val="ConsPlusNormal"/>
        <w:ind w:left="567" w:hanging="0"/>
        <w:jc w:val="center"/>
        <w:rPr/>
      </w:pPr>
      <w:r>
        <w:rPr>
          <w:b/>
        </w:rPr>
        <w:t>областного закона «</w:t>
      </w:r>
      <w:r>
        <w:rPr>
          <w:rFonts w:eastAsia="Calibri"/>
          <w:b/>
          <w:bCs/>
          <w:lang w:eastAsia="en-US"/>
        </w:rPr>
        <w:t xml:space="preserve">О внесении изменений в областной закон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«Об Общественной палате Ленинградской области»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областного закона «О внесении изменений в областной закон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«Об Общественной палате Ленинградской области» 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Г. Ереме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1:00Z</dcterms:created>
  <dc:creator>Victor</dc:creator>
  <dc:description/>
  <cp:keywords/>
  <dc:language>en-US</dc:language>
  <cp:lastModifiedBy>Новикова Наталья Васильевна</cp:lastModifiedBy>
  <cp:lastPrinted>2024-12-04T10:33:00Z</cp:lastPrinted>
  <dcterms:modified xsi:type="dcterms:W3CDTF">2024-12-09T08:31:00Z</dcterms:modified>
  <cp:revision>2</cp:revision>
  <dc:subject/>
  <dc:title/>
</cp:coreProperties>
</file>