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Вносит: постоянная комиссия по   </w:t>
      </w:r>
    </w:p>
    <w:p>
      <w:pPr>
        <w:pStyle w:val="Style15"/>
        <w:spacing w:lineRule="auto" w:line="31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экологии  и природопользованию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_» _________ 2024 г. № ____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  обращении Законодательного собрания  Ленинградской  области к Председателю  Правительства Российской Федерации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М.В. Мишустину  о совершенствовании  законодательства  Российской  Федерации, регулирующего  вопросы  перевозки  сельскохозяйственных животных и (или) продуктов  животноводства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Ленинградской области постановляет: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Председателю Правительства Российской Федерации М.В. Мишустину о совершенствовании законодательства Российской Федерации, регулирующего вопросы перевозки сельскохозяйственных животных и (или) продуктов животноводства.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М.В.Мишустину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  С.Бебенин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 _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 Ленинградской области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к  Председателю  Правительства  Российской Федерации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М.В. Мишустину  о  совершенствовании  законодательства Российской  Федерации, регулирующего вопросы перевозки  сельскохозяйственных  животных и (или) продуктов  животноводства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Михаил Владимирович!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5 Закона Российской Федерации от 14 мая 1993 года № 4979-1 "О ветеринарии" (далее – Закон о ветеринарии) отдельные виды товаров подлежат сопровождению ветеринарными сопроводительными документами (ветеринарными сертификатами, ветеринарными свидетельствами, ветеринарными справками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варов, подлежащих сопровождению ветеринарными сопроводительными документами, утвержден приказом Министерства сельского хозяйства Российской Федерации от 18 декабря 2015 года № 648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, оформление ветеринарных сопроводительных документов осуществляется при производстве подконтрольного товара, его перемещении (перевозке) и переходе права собственности на подконтрольный товар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теринарные правила организации работы по оформлению ветеринарных сопроводительных документов,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 утверждены приказом Министерства сельского хозяйства Российской Федерации от 13 декабря 2022 года № 862 (далее – приказ Минсельхоза РФ № 862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3 Закона о ветеринарии ветеринарные правила организации работы по оформлению ветеринарных сопроводительных документов разрабатываются в целях обеспечения ветеринарно-санитарной безопасности подконтрольных товаров, подтверждения благополучия по заразным болезням животных территорий и мест производства подконтрольных товаров, в том числе болезням, общим для человека и животных, и обеспечения прослеживаемости подконтрольных товаров при их производстве, перемещении (перевозке) и переходе права собственности на них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0.8 Кодекса Российской Федерации об административных правонарушениях (далее – КоАП РФ)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влечет наложение административного штрафа на граждан в размере от трех тысяч до пяти тысяч рублей; на должностных лиц - от тридцати тысяч до сорока тысяч рублей; на юридических лиц - от трехсот тысяч до пятисот тысяч рублей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.14 и 28.3 КоАП РФ полномочиями по составлению протоколов и рассмотрению дел об административных правонарушениях, предусмотренных статьей 10.8 КоАП РФ, наделены должностные лица органов, осуществляющих федеральный государственный ветеринарный надзор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осуществлении указанных полномочий государственные ветеринарные инспекторы сталкиваются с рядом проблем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Постановлением Правительства Российской Федерации от 30 июня 2021 года № 1097 утверждено Положение о федеральном государственном ветеринарном контроле (надзоре)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казанному Положению государственные ветеринарные инспекторы в процессе осуществления контрольных (надзорных) мероприятий (в частности, рейдовых осмотров) вправе производить досмотр транспортных средств, перевозящих сельскохозяйственных животных и продукты животноводств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равила дорожного движения, утвержденные постановлением Правительства Российской Федерации от 23 октября 1993 года № 1090, не наделяют государственных ветеринарных инспекторов правом останавливать транспортные средства в целях проведения их досмотра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этих обстоятельств досмотр транспортных средств производится государственными ветеринарными инспекторами, как правило, в рамках мероприятий, проводимых совместно с инспекторами дорожно-патрульной службы Государственной инспекции безопасности дорожного движения Министерства внутренних дел Российской Федерации (далее – Госавтоинспекция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Ленинградской области функционируют два стационарных поста дорожно-патрульной службы (далее – ДПС), которые планируется ликвидир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отметить, что при проведении контрольных (надзорных) мероприяти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государственных ветеринарных инспекторов ограничен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овлением Правительства Российской Федерации от 10 марта 2022 года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нспекторы Госавтоинспекции в отсутствие государственных ветеринарных инспекторов не вправе требовать от водителей транспортных средств предоставления ветеринарных сопроводительных документов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полагаем целесообразным рассмотреть вопрос о внесении изменений в действующее федеральное законодательство с целью урегулирования данной проблемы (например, путем предоставления инспекторам Госавтоинспекции права осуществлять проверку ветеринарных сопроводительных документов и передавать полученную по результатам указанной проверки информацию (документы, материалы) в органы, осуществляющие федеральный государственный ветеринарный контроль (надзор)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статье 13 Закона о ветеринарии перевозка животных должна осуществляться по маршрутам, согласованным с органами, осуществляющими федеральный государственный ветеринарный контроль (надзор), с соблюдением требований по предупреждению возникновения и распространения болезней животных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оцедура согласования маршрута перевозки животных действующим законодательством не определена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едлагаем рассмотреть вопрос о принятии нормативного правового акта, устанавливающего порядок согласования маршрута перевозки подконтрольных животных с органами федерального государственного ветеринарного контроля (надзора)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нятие такого нормативного правового акта потребует внесения соответствующих изменений (в части указания на обязательное согласование маршрута перевозки) в приказ Минсельхоза РФ № 862 и в часть 2 статьи 10.8 КоАП РФ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роме того, полагаем целесообразным рассмотреть вопрос об установлении обязанности</w:t>
      </w:r>
      <w:r>
        <w:rPr>
          <w:color w:val="000000"/>
          <w:sz w:val="28"/>
          <w:szCs w:val="28"/>
        </w:rPr>
        <w:t xml:space="preserve"> оформления ветеринарных сопроводительных документов при переходе права собственности на животных, подлежащих</w:t>
      </w:r>
      <w:r>
        <w:rPr>
          <w:sz w:val="28"/>
          <w:szCs w:val="28"/>
        </w:rPr>
        <w:t xml:space="preserve"> индивидуальному или групповому маркированию и учету в соответствии с постановлением Правительства Российской Федерации от 5 апреля 2023 года № 550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 указывалось ранее, размер административного штрафа, установленного частью 2 статьи 10.8 КоАП РФ для граждан, составляет от трех тысяч до пяти тысяч рублей, при этом к ответственности не привлекаются лица, осуществляющие перевозку сельскохозяйственных животных и (или) продуктов животноводства для личного пользования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нимая во внимание необходимость усиления мер, направленных на обеспечение ветеринарной безопасности, а также контроля за перемещением продукции агропромышленного комплекса, предлагаем рассмотреть вопрос о внесении в часть 2 статьи 10.8 КоАП РФ изменений, предусматривающих увеличение размера административного штрафа для граждан, а также установление административной ответственности за перевозку сельскохозяйственных животных для личного пользования в случаях, если перевозимые животные относятся к категории животных, подлежащих индивидуальному или групповому маркированию и учету в соответствии с постановлением Правительства Российской Федерации от 5 апреля 2023 года № 550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0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11-19T09:58:00Z</dcterms:modified>
  <cp:revision>9</cp:revision>
  <dc:subject/>
  <dc:title/>
</cp:coreProperties>
</file>