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ind w:left="567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равовые отношения в данной сфере регулируются следующими законодательными акта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Бюджетный кодекс Российской Федерац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втора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29.11.2010 № 326-ФЗ «Об обязательном медицинском страховании в Российской Федерации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27.11.2023 № 541-ФЗ «О бюджете Федерального фонда обязательного медицинского страхования на 2024 год и на плановый период 2025 и 2026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>
          <w:bCs/>
          <w:szCs w:val="28"/>
        </w:rPr>
        <w:t xml:space="preserve">Постановление Правительства </w:t>
      </w:r>
      <w:r>
        <w:rPr/>
        <w:t>Российской Федерации</w:t>
      </w:r>
      <w:r>
        <w:rPr>
          <w:bCs/>
          <w:szCs w:val="28"/>
        </w:rPr>
        <w:t xml:space="preserve"> от 28.12.2023 № 2353 «О Программе государственных гарантий бесплатного оказания гражданам медицинской помощи на 2024 год и на плановый период 2025 и 2026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>
          <w:szCs w:val="24"/>
        </w:rPr>
        <w:t>Приказ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Cs w:val="24"/>
        </w:rPr>
      </w:pPr>
      <w:r>
        <w:rPr>
          <w:szCs w:val="24"/>
        </w:rPr>
        <w:t>Приказ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6.09.2002 № 36-оз «О бюджетном процессе в Ленинградской области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19.12.2023 №145-оз «Об областном бюджете Ленинградской области на 2024 год и на плановый период 2025 и 2026 годов»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sectPr>
      <w:type w:val="nextPage"/>
      <w:pgSz w:w="11906" w:h="16838"/>
      <w:pgMar w:left="1560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24-05-20T11:02:00Z</cp:lastPrinted>
  <dcterms:modified xsi:type="dcterms:W3CDTF">2024-11-07T12:52:00Z</dcterms:modified>
  <cp:revision>29</cp:revision>
  <dc:subject/>
  <dc:title>Справка</dc:title>
</cp:coreProperties>
</file>