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ЛЕНИНГРАДСКОЙ ОБЛАСТИ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___» _________ 2024 г. № ____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ЩЕНИИ ЗАКОНОДАТЕЛЬНОГО СОБРАНИЯ ЛЕНИНГРАДСКОЙ ОБЛАСТИ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ЕДСЕДАТЕЛЮ ПРАВИТЕЛЬСТВА РОССИЙСКОЙ ФЕДЕРАЦИИ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М.В.МИШУСТИНУ О СОВЕРШЕНСТВОВАНИИ ЗАКОНОДАТЕЛЬСТВА РОССИЙСКОЙ ФЕДЕРАЦИИ, РЕГУЛИРУЮЩЕГО ВОПРОСЫ ПЕРЕВОЗКИ СЕЛЬСКОХОЗЯЙСТВЕННЫХ ЖИВОТНЫХ И (ИЛИ) ПРОДУКТОВ ЖИВОТНОВОДСТВА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Ленинградской области постановляет: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обращение Законодательного собрания Ленинградской области к Председателю Правительства Российской Федерации М.В.Мишустину о совершенствовании законодательства Российской Федерации, регулирующего вопросы перевозки сельскохозяйственных животных и (или) продуктов животноводства.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и указанное обращение Председателю Правительства Российской Федерации М.В.Мишустину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титься к законодательным органам субъектов Российской Федерации с просьбой поддержать указанное обращение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ринятия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lineRule="atLeast" w:line="288" w:before="0" w:after="0"/>
        <w:rPr/>
      </w:pPr>
      <w:r>
        <w:rPr>
          <w:sz w:val="28"/>
          <w:szCs w:val="28"/>
        </w:rPr>
        <w:t xml:space="preserve">Законодательного собрания                                                                    С.Бебенин </w:t>
      </w:r>
    </w:p>
    <w:p>
      <w:pPr>
        <w:pStyle w:val="Style15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Style15"/>
        <w:spacing w:lineRule="atLeast" w:line="288" w:before="0" w:after="0"/>
        <w:jc w:val="right"/>
        <w:rPr/>
      </w:pPr>
      <w:r>
        <w:rPr>
          <w:sz w:val="28"/>
          <w:szCs w:val="28"/>
        </w:rPr>
        <w:t xml:space="preserve">от ________ № ____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Е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ДАТЕЛЬНОГО СОБРАНИЯ ЛЕНИНГРАДСКОЙ ОБЛАСТИ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ЕДСЕДАТЕЛЮ ПРАВИТЕЛЬСТВА РОССИЙСКОЙ ФЕДЕРАЦИИ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М.В.МИШУСТИНУ О СОВЕРШЕНСТВОВАНИИ ЗАКОНОДАТЕЛЬСТВА РОССИЙСКОЙ ФЕДЕРАЦИИ, РЕГУЛИРУЮЩЕГО ВОПРОСЫ ПЕРЕВОЗКИ СЕЛЬСКОХОЗЯЙСТВЕННЫХ ЖИВОТНЫХ И (ИЛИ) ПРОДУКТОВ ЖИВОТНОВОДСТВА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Михаил Владимирович!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5 Закона Российской Федерации от 14 мая 1993 года № 4979-1 «О ветеринарии» (далее – Закон о ветеринарии) отдельные виды товаров подлежат сопровождению ветеринарными сопроводительными документами (ветеринарными сертификатами, ветеринарными свидетельствами, ветеринарными справками)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товаров, подлежащих сопровождению ветеринарными сопроводительными документами, утвержден приказом Министерства сельского хозяйства Российской Федерации от 18 декабря 2015 года № 648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, оформление ветеринарных сопроводительных документов осуществляется при производстве подконтрольного товара, его перемещении (перевозке) и переходе права собственности на подконтрольный товар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етеринарные правила организации работы по оформлению ветеринарных сопроводительных документов, порядок оформления ветеринарных сопроводительных документов в электронной форме и порядок оформления ветеринарных сопроводительных документов на бумажных носителях утверждены приказом Министерства сельского хозяйства Российской Федерации от 13 декабря 2022 года № 862 (далее – приказ Минсельхоза РФ № 862)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3 Закона о ветеринарии ветеринарные правила организации работы по оформлению ветеринарных сопроводительных документов разрабатываются в целях обеспечения ветеринарно-санитарной безопасности подконтрольных товаров, подтверждения благополучия по заразным болезням животных территорий и мест производства подконтрольных товаров, в том числе болезням, общим для человека и животных, и обеспечения прослеживаемости подконтрольных товаров при их производстве, перемещении (перевозке) и переходе права собственности на них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0.8 Кодекса Российской Федерации об административных правонарушениях (далее – КоАП РФ) перевозка сельскохозяйственных животных и (или) продуктов животноводства без ветеринарных сопроводительных документов, за исключением перевозки сельскохозяйственных животных и (или) продуктов животноводства для личного пользования, влечет наложение административного штрафа на граждан в размере от трех тысяч до пяти тысяч рублей; на должностных лиц - от тридцати тысяч до сорока тысяч рублей; на юридических лиц - от трехсот тысяч до пятисот тысяч рублей.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3.14 и 28.3 КоАП РФ полномочиями по составлению протоколов и рассмотрению дел об административных правонарушениях, предусмотренных статьей 10.8 КоАП РФ, наделены должностные лица органов, осуществляющих федеральный государственный ветеринарный надзор.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при осуществлении указанных полномочий государственные ветеринарные инспекторы сталкиваются с рядом проблем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м Правительства Российской Федерации от 30 июня 2021 года № 1097 утверждено Положение о федеральном государственном ветеринарном контроле (надзоре)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указанному Положению государственные ветеринарные инспекторы в процессе осуществления контрольных (надзорных) мероприятий (в частности, рейдовых осмотров) вправе производить досмотр транспортных средств, перевозящих сельскохозяйственных животных и продукты животноводства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Правила дорожного движения, утвержденные постановлением Правительства Российской Федерации от 23 октября 1993 года № 1090, не наделяют государственных ветеринарных инспекторов правом останавливать транспортные средства в целях проведения их досмотра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этих обстоятельств досмотр транспортных средств производится государственными ветеринарными инспекторами, как правило, в рамках мероприятий, проводимых совместно с инспекторами дорожно-патрульной службы Государственной инспекции безопасности дорожного движения Министерства внутренних дел Российской Федерации (далее – Госавтоинспекция)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Ленинградской области функционируют два стационарных поста дорожно-патрульной службы (далее – ДПС), которые планируется ликвидиро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еобходимо отметить, что при проведении контрольных (надзорных) мероприяти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государственных ветеринарных инспекторов ограничены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z w:val="28"/>
          <w:szCs w:val="28"/>
          <w:lang w:eastAsia="ru-RU"/>
        </w:rPr>
        <w:t>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инспекторы Госавтоинспекции в отсутствие государственных ветеринарных инспекторов не вправе требовать от водителей транспортных средств предоставления ветеринарных сопроводительных документов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 учетом изложенного полагаем целесообразным рассмотреть вопрос о внесении изменений в действующее федеральное законодательство с целью урегулирования данной проблемы (например, путем предоставления инспекторам Госавтоинспекции права осуществлять проверку ветеринарных сопроводительных документов и передавать полученную по результатам указанной проверки информацию (документы, материалы) в органы, осуществляющие федеральный государственный ветеринарный контроль (надзор).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гласно статье 13 Закона о ветеринарии перевозка животных должна осуществляться по маршрутам, согласованным с органами, осуществляющими федеральный государственный ветеринарный контроль (надзор), с соблюдением требований по предупреждению возникновения и распространения болезней животных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процедура согласования маршрута перевозки животных действующим законодательством не определена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предлагаем рассмотреть вопрос о принятии нормативного правового акта, устанавливающего порядок согласования маршрута перевозки подконтрольных животных с органами федерального государственного ветеринарного контроля (надзора)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нятие такого нормативного правового акта потребует внесения соответствующих изменений (в части указания на обязательное согласование маршрута перевозки) в приказ Минсельхоза РФ № 862 и в часть 2 статьи 10.8 КоАП РФ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Кроме того, полагаем целесообразным рассмотреть вопрос об установлении обязанности</w:t>
      </w:r>
      <w:r>
        <w:rPr>
          <w:color w:val="000000"/>
          <w:sz w:val="28"/>
          <w:szCs w:val="28"/>
        </w:rPr>
        <w:t xml:space="preserve"> оформления ветеринарных сопроводительных документов при переходе права собственности на животных, подлежащих</w:t>
      </w:r>
      <w:r>
        <w:rPr>
          <w:sz w:val="28"/>
          <w:szCs w:val="28"/>
        </w:rPr>
        <w:t xml:space="preserve"> индивидуальному или групповому маркированию и учету в соответствии с постановлением Правительства Российской Федерации от 5 апреля 2023 года № 550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к указывалось ранее, размер административного штрафа, установленного частью 2 статьи 10.8 КоАП РФ для граждан, составляет от трех тысяч до пяти тысяч рублей, при этом к ответственности не привлекаются лица, осуществляющие перевозку сельскохозяйственных животных и (или) продуктов животноводства для личного пользования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ринимая во внимание необходимость усиления мер, направленных на обеспечение ветеринарной безопасности, а также контроля за перемещением продукции агропромышленного комплекса, предлагаем рассмотреть вопрос о внесении в часть 2 статьи 10.8 КоАП РФ изменений, предусматривающих увеличение размера административного штрафа для граждан, а также установление административной ответственности за перевозку сельскохозяйственных животных для личного пользования в случаях, если перевозимые животные относятся к категории животных, подлежащих индивидуальному или групповому маркированию и учету в соответствии с постановлением Правительства Российской Федерации от 5 апреля 2023 года № 550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05:00Z</dcterms:created>
  <dc:creator>Михайлов Максим Анатольевич</dc:creator>
  <dc:description/>
  <cp:keywords/>
  <dc:language>en-US</dc:language>
  <cp:lastModifiedBy>Кучина Марина Юрьевна</cp:lastModifiedBy>
  <dcterms:modified xsi:type="dcterms:W3CDTF">2024-11-08T13:05:00Z</dcterms:modified>
  <cp:revision>2</cp:revision>
  <dc:subject/>
  <dc:title/>
</cp:coreProperties>
</file>