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инятия проекта областного зак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"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"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опроект) разработан в целях приведения в соответствие с действующим законодательство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Ленинградской области от 2 мая 2024 года № 50-оз </w:t>
        <w:br/>
        <w:t>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 (далее - областной закон Ленинградской области № 50-оз) образован Гатчинский муниципальный округ Ленинградской област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внесение изменений в областной закон Ленинградской области от 29 декабря 2005 года № 125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" (далее - областной закон Ленинградской области № 125-оз) в части исключения из перечня городских поселений, местных администраций, которые наделяются отдельными государственными полномочиями, с 1 января 2025 года Коммунарского городского поселения (пункт 7 приложения к областному закону Ленинградской области № 125-оз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государственных полномочий Ленинградской области в сфере профилактики безнадзорности и правонарушений несовершеннолетних на всей территории Гатчинского муниципального округа будет осуществляться Комиссией по делам несовершеннолетних и защите их прав при администрации Гатчинского муниципального округа Ленинградской обла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деятельности администрации Всеволожского муниципального района Ленинградской области по реализации отдельных государственных полномочий Ленинградской области в сфере профилактики безнадзорности и правонарушений несовершеннолетних, в том числе усиления контроля за расходованием бюджетных средств,  а также с учетом ходатайства администрации Всеволожского муниципального района,  законопроектом реализация указанных полномочий передается от администрации МО Сертолово на районный уровень (от 14.02.2024 №3878/1.0-15 отв.). Реализация отдельных государственных полномочий Ленинградской области в сфере профилактики безнадзорности и правонарушений несовершеннолетних на всей территории Всеволожского района будет осуществляться Комиссией по делам несовершеннолетних и защите их прав при администрации Всеволожского муниципального района Ленинградской област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законопроектом вносится изменение в областной закон Ленинградской области № 125-оз в части исключения с 1 января 2025 года из перечня городских поселений, местных администраций, которые наделяются отдельными государственными полномочиями, Сертоловского городского поселения (пункт 15 приложения к областному закону Ленинградской области №125-оз). </w:t>
      </w:r>
    </w:p>
    <w:p>
      <w:pPr>
        <w:pStyle w:val="Heading"/>
        <w:ind w:left="0" w:firstLine="851"/>
        <w:jc w:val="both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редлагаемые изменения не потребуют</w:t>
      </w:r>
      <w:r>
        <w:rPr>
          <w:sz w:val="28"/>
          <w:szCs w:val="28"/>
        </w:rPr>
        <w:t xml:space="preserve"> выделения дополнительных финансовых средств </w:t>
      </w:r>
      <w:r>
        <w:rPr>
          <w:bCs/>
          <w:sz w:val="28"/>
          <w:szCs w:val="28"/>
        </w:rPr>
        <w:t>на осуществление отдельных государственных полномочий на территории Всеволожского муниципального района и Гатчинского муниципального округа.</w:t>
      </w:r>
    </w:p>
    <w:p>
      <w:pPr>
        <w:pStyle w:val="Heading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both"/>
        <w:rPr/>
      </w:pPr>
      <w:r>
        <w:rPr>
          <w:sz w:val="28"/>
        </w:rPr>
        <w:t>Председатель комитета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общего и профессионального </w:t>
      </w:r>
    </w:p>
    <w:p>
      <w:pPr>
        <w:pStyle w:val="Heading"/>
        <w:ind w:left="0" w:hanging="0"/>
        <w:jc w:val="both"/>
        <w:rPr/>
      </w:pPr>
      <w:r>
        <w:rPr>
          <w:sz w:val="28"/>
        </w:rPr>
        <w:t xml:space="preserve">образования Ленинградской области                                                  </w:t>
        <w:tab/>
        <w:t xml:space="preserve"> В.И. Ребр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left="5245" w:hanging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9:00Z</dcterms:created>
  <dc:creator>Ушакевич</dc:creator>
  <dc:description/>
  <cp:keywords/>
  <dc:language>en-US</dc:language>
  <cp:lastModifiedBy>Елена Раифовна Артамонова</cp:lastModifiedBy>
  <dcterms:modified xsi:type="dcterms:W3CDTF">2024-10-24T11:27:00Z</dcterms:modified>
  <cp:revision>7</cp:revision>
  <dc:subject/>
  <dc:title/>
</cp:coreProperties>
</file>