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</w:t>
        <w:br/>
        <w:t>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разработки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</w:t>
        <w:br/>
        <w:t>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Председатель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разования Ленинградской области                                                  </w:t>
        <w:tab/>
        <w:t xml:space="preserve"> В.И. Реб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left="5245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0:00Z</dcterms:created>
  <dc:creator>Ушакевич</dc:creator>
  <dc:description/>
  <cp:keywords/>
  <dc:language>en-US</dc:language>
  <cp:lastModifiedBy>Елена Раифовна Артамонова</cp:lastModifiedBy>
  <dcterms:modified xsi:type="dcterms:W3CDTF">2024-10-24T11:29:00Z</dcterms:modified>
  <cp:revision>8</cp:revision>
  <dc:subject/>
  <dc:title/>
</cp:coreProperties>
</file>