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</w:t>
        <w:br/>
        <w:t xml:space="preserve">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ключением с 1 января 2025 года из перечня городских поселений, местные администрации, которых наделены отдельными государственными полномочиями в сфере профилактики безнадзорности и правонарушений несовершеннолет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рского городского поселения (пункт 7 приложения к областному закону Ленинградской области № 125-оз) расчетная численность количества ставок специалистов, обеспечивающих деятельность комиссии по делам несовершеннолетних и защите их прав при администрации Гатчинского муниципального округа в соответствии с действующей методикой расчета составит – 7,8 ставок (в настоящее время количество ставок специалистов, обеспечивающих деятельность комиссии  при администрации Гатчинского муниципального района – 7 ставок, комиссии г. Коммунар – 2 ставк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оловского городского поселения (пункт 15 приложения к областному закону Ленинградской области № 125-оз) расчетная численность количества ставок специалистов, обеспечивающих деятельность комиссии по делам несовершеннолетних и защите их прав при администрации Всеволожского муниципального округа в соответствии с действующей методикой расчета составит – 17,7 ставок (в настоящее время количество ставок специалистов, обеспечивающих деятельность комиссии  при администрации Всеволожского муниципального района – 15,5 ставок, комиссии г. Сертолово – 2,2 ставк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кономия средств областного бюджета Ленинградской области в рамках реализации областного закона 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 составит – 1,7 млн. руб. в год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проекта будет осуществляться в пределах выделенных ассигнований за счет средств областного бюджета Ленинградской области на 2025 и плановый период 2026-2027 годы в следующем объеме:</w:t>
      </w:r>
    </w:p>
    <w:p>
      <w:pPr>
        <w:pStyle w:val="Normal"/>
        <w:ind w:right="-1"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6"/>
        <w:gridCol w:w="2126"/>
        <w:gridCol w:w="2127"/>
      </w:tblGrid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ссигнования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ссигнования 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ссигнования 2027 год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131300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131300 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131300 руб.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разования Ленинградской области                                               </w:t>
        <w:tab/>
        <w:t xml:space="preserve"> В.И. Ребр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left="5245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8:00Z</dcterms:created>
  <dc:creator>Ушакевич</dc:creator>
  <dc:description/>
  <cp:keywords/>
  <dc:language>en-US</dc:language>
  <cp:lastModifiedBy>Елена Раифовна Артамонова</cp:lastModifiedBy>
  <dcterms:modified xsi:type="dcterms:W3CDTF">2024-10-24T11:31:00Z</dcterms:modified>
  <cp:revision>10</cp:revision>
  <dc:subject/>
  <dc:title/>
</cp:coreProperties>
</file>