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24 октябр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5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й (201)  пл. Растрелли, д. 2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153-ПОЗ-VI</w:t>
              <w:br/>
              <w:t xml:space="preserve"> «Проект областного закона «Об областном бюджете Ленинградской области на 2025 год и на плановый период 2026 и 2027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10-21T07:5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