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ЯТЬДЕСЯТ  ПЕРВОГО 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5 сентября 2024 года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удостоверения мировому судье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омовой Анжелике Николаевне – судебный  участок  № 75   (Тосненский рай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назначении мировых судей Ленинградской области на судебных участках № 13, 16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50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О проекте областного закона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96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й в областной закон «Социальный кодекс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21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О проекте областного закона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я в главу 11 областного закона «Социальный кодекс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5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О проекте областного закона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я в статью 3.1 областного закона «Социальный кодекс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5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before="0" w:after="160"/>
        <w:ind w:firstLine="21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О проекте областного закона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я в статью 24 областного закона «О дополнительных социальных гарантиях и стандартах в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62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окур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28"/>
          <w:szCs w:val="28"/>
          <w:lang w:eastAsia="ru-RU"/>
        </w:rPr>
      </w:r>
    </w:p>
    <w:p>
      <w:pPr>
        <w:pStyle w:val="Normal"/>
        <w:spacing w:before="0" w:after="160"/>
        <w:ind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О проекте областного закона «О внесении изменений в статьи 3 и 4 областного закона «О бесплатном предоставлении отдельным категориям граждан земельных участков на территории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188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А.В.Русских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. О проекте областного зак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вх. № 279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. О проекте областного зак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/>
          <w:sz w:val="32"/>
          <w:szCs w:val="32"/>
        </w:rPr>
        <w:t xml:space="preserve"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(втор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вх. № 3390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ициатор – Правительство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0. О проекте областного зак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«О внесении изменений в статьи 6 и 7 областного закона «Об отдельных вопросах реализации молодежной политики в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вх. № 269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1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 правовом регулировании муниципальной службы в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46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Н.Моренко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 О проекте областного закона «О внесении изменения в статью 3-1 областного закона «О налоге на имущество организаци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60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. О проекте областного закона «О внесении изменений в статью 1 областного закона «О налоге на имущество организаци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39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. О проекте областного закона «О внесении изменения в статью 3 областного закона «О транспортном налоге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725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Губернатор Ленинградской области,  </w:t>
      </w:r>
      <w:r>
        <w:rPr>
          <w:rFonts w:cs="Times New Roman" w:ascii="Times New Roman" w:hAnsi="Times New Roman"/>
          <w:i/>
          <w:sz w:val="32"/>
          <w:szCs w:val="32"/>
        </w:rPr>
        <w:t>Т.В.Тюрина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 О проекте областного закона «О внесении изменений в областной закон «Об установлении дополнительных оснований признания безнадежными к взысканию недоимки и задолженности по пеням, штрафам и процентам по региональным налогам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45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Т.В.Бездетко, Д.В.Ворновских, А.Я.Лебедев, А.А.Перминов, Н.И.Пустотин, Т.В.Тюрина, депутаты Законодательного собрания Ленинградской области, прокур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. О проекте областного закона «О внесении изменения в областной закон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26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7. О проекте областного закона «О внесении изменений в преамбулу и статью 2 областного закона «О квотировании рабочих мест для трудоустройства инвалидов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26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. О проекте областного закона «О внесении изменения в статью 4 областного закона «О гарантиях реализации права граждан на получение бесплатной юридической помощи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29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. О проекте областного закона «О внесении изменений в областной закон «О субвенциях из областного бюджета Ленинградской области бюджетам муниципальных образований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на ежемесячное денежное вознаграждение за классное руководство и на финансовое обеспеч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87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. О проекте областного закона «О внесении изменений в статьи 4 и 6 областного закона «О регулировании отдельных вопросов в сфере добровольчества (волонтерства)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51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Г.Еремее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1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почетном звании Ленинградской области «Почетный донор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22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Т.В.Тюрина, Д.С.Звонков, М.Н.Левченко, А.А.Перминов, А.Е.Петров, О.А.Петров, С.В.Рыжова, Л.А.Тептина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2. О проекте областного закона «О почетном звании Ленинградской области «Почетный пожарный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72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3. О проекте областного закона «О внесении изменения в статью 17 областного закона «О защите населения и территорий Ленинградской области от чрезвычайных ситуаций природного и техногенного характера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9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4. О проекте областного закона «О внесении изменений в статью 5 областного закона «О защите населения и территорий Ленинградской области от чрезвычайных ситуаций природного и техногенного характера» и статью 16 областного закона «О пожарной безопасност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83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О.А.Петров, А.В.Русских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5. О проекте областного закона «О внесении изменений в статью 3 областного закона «Об отдельных вопросах в сфере регулирования отношений недропользования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20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А.М.Гардашников, М.В.Коломыцев,   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. О проекте областного закона «О внесении изменений в некоторые областные законы, регулирующие вопросы обращения с животными, а также обращения с отходами производства и потребления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20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А.М.Гардашников, М.В.Коломыцев,   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7. О проекте областного закона «О внесении изменений в отдельные областные законы в области обращения с животными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24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8. О проекте областного закона «О внесении изменения в статью 12-1 областного закона «О развитии сельского хозяйства в Ленинградской области», 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62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. О проекте областного закона «О внесении изменений в областной закон «О правовом регулировании муниципальной службы в Ленинградской области» и 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55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0. О проекте областного закона «О внесении изменений в некоторые областные законы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18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1. О проекте областного закона «О внесении изменений в некоторые областные законы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26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2. О проекте областного закона «О признании утратившей силу статьи 6-1 областного закона «Об организации и ведении регистра муниципальных нормативных правовых акто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93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3. О проекте областного закона «О внесении изменения в статью 2 областного закона «О внесении изменений в областной закон «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14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М.Бебенин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4. О проекте областного закона «О внесении изменений в статью 5 областного закона «О содействии участию населения в осуществлении местного самоуправления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21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Макаров, Д.В.Рытов, Е.Д.Смирн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5. О проекте областного закона «О внесении изменения в статью 1 областного закона «О доплате к пенсии лицам, замещавшим государственные должности Ленинградской области категории «А»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21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Макаров, Д.В.Рытов, Е.Д.Смирн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6. О проекте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9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7. О проекте областного закона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81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8. О проекте областного закона «О внесении изменений в   областной закон «Об отдельных вопросах осуществления градостроительной деятельности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9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9. О проекте областного закона «О внесении изменений в областной закон «Об отдельных вопросах осуществления градостроительной деятельности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11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0. О проекте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90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1. О проекте областного закона «О внесении изменений в областной закон «Об отдельных вопросах подготовки и утверждения документации по планировке территории, подготовка которой осуществляется на основании решений органов исполнительной власт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11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2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26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3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 бесплатном предоставлении отдельным категориям граждан земельных участков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37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4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2 областного закона «О праздничных днях и памятных датах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18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овет депутатов муниципального образования Сосновоборский городской округ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5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2 областного закона «О праздничных днях и памятных датах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496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П.В.Коржавых, М.В.Макар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6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2 областного закона «О праздничных днях и памятных датах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17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7. О продлении срока подачи поправок и рассмотрения проекта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7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жилищно-коммунальному хозяйству и топливно-энергетическому комплек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48.  О продлении срока подачи поправок к проекту областного закона «О внесении изменений в статьи 5 и 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</w:rPr>
        <w:t xml:space="preserve">областного закона «О развитии туризма в Ленинградской области и о признании утратившими силу некоторых областных законов и отдельных положений областных законов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296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</w:rPr>
        <w:t>Инициатор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>постоянная комисс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 образованию, науке, культуре, туризму, спорту и делам молодеж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я в постановление Законодательного собрания Ленинградской области от 29 июня 2016 года № 960 «Об утверждении структуры Законодательного собрания Ленинградской области и штатной численности аппарата Законодательного собрания Ленин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х. № 46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Порядка реализации Законодательным собранием Ленинградской области права обращаться с ходатайствами о присвоении почетных званий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х. № 543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5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изменении состава постоянной комиссии по социальной политики и трудовым отношениям   Законодательного собрания Ленинградской области седьмо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х. № 547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2. О досрочном прекращении полномочий депутата Законодательного собрания Ленинградской области В.Ф.Гриш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54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я в состав Совета представителей некоммерческих организаций при Законодательном собрании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54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54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оведении областного конкурса «Семейное дело – 2024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5. О признании утратившим силу постановления Законодательного собрания Ленинградской области от 29 мая 2024 года № 263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7 Федерального закона «Об общих принципах организации публичной власти в субъектах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3564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6. О признании утратившим силу постановления Законодательного собрания Ленинградской области от                 24 апреля 2024 года № 223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проведении эксперимента по установлению специального налогового режима «Автоматизированная упрощенная система налогообло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287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бюджету и налог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7. Об обращении Законодательного собрания Ленинградской области к Председателю Правительства Российской Федерации М.В.Мишустину по вопросу совершенствования механизма привлечения студентов и выпускников образовательных организаций медицинского профиля к работе в составе выездных бригад скорой медицин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2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Т.В.Тюрина, С.М.Бебенин, А.Е.Петров, О.А.Петров, Н.И.Пустотин, Д.В.Рытов, М.Н.Левченко, Л.А.Тептина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здравоохран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8. Об обращении Законодательного собрания Ленинградской области к Председателю Государственной Думы Федерального Собрания Российской Федерации В.В.Володину по вопросу необходимости введения системы обязательного распределения выпускников образовательных организаций медицинского проф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2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Т.В.Тюрина, С.М.Бебенин, А.Е.Петров, О.А.Петров, Н.И.Пустотин, Д.В.Рытов, М.Н.Левченко, Л.А.Тептина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здравоохран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9. Об обращении Законодательного собрания Ленинградской области к Министру энергетики Российской Федерации С.Е.Цивилеву по вопросу финансирования мероприятий, связанных с повышением надежности и эффективности сетей энергоснабжения на территории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459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 – М.В.Коломыцев, депутат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0. Об обращении Законодательного собрания Ленинградской области к Губернатору Ленинградской области А.Ю.Дрозденко по вопросу увеличения объема средств по субсидии на поддержку развития общественной инфраструктуры муниципального значения, а также на укрепление материально-технической базы государственных учреждений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44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ы – М.В.Коломыцев, А.В.Гардашников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бюджету и нал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1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62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55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 xml:space="preserve">63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 обращениях Орловского областного Совета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55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64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 законодательной инициативе Парламента Республики Северная Осетия - Ал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55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65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 xml:space="preserve"> 66. Разно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5:00Z</dcterms:created>
  <dc:creator>Белова Юлия Геннадьевна</dc:creator>
  <dc:description/>
  <cp:keywords/>
  <dc:language>en-US</dc:language>
  <cp:lastModifiedBy>Белова Юлия Геннадьевна</cp:lastModifiedBy>
  <dcterms:modified xsi:type="dcterms:W3CDTF">2024-09-20T11:01:00Z</dcterms:modified>
  <cp:revision>8</cp:revision>
  <dc:subject/>
  <dc:title/>
</cp:coreProperties>
</file>