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областные законы в области обращения с животными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областного закона «О внесении изменений в отдельные областные законы в области обращения с животными на территории Ленинградской области» не потребуется разработка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4-07-31T13:26:00Z</dcterms:modified>
  <cp:revision>17</cp:revision>
  <dc:subject/>
  <dc:title/>
</cp:coreProperties>
</file>