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Normal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статью 3 областного закона </w:t>
        <w:br/>
        <w:t>«О транспортном налог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бзац десятый части 1 статьи 3 областного закона от 22 ноября </w:t>
        <w:br/>
        <w:t xml:space="preserve">2002 года № 51-оз «О транспортном налоге» (с последующими изменениями) изменение, заменив слова «до 18 лет» словами «до 18 лет или в возрасте до 23 лет при условии обучения в организации, осуществляющей образовательную деятельность, по очной форме обучения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основание необходимости принятия област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внесении изменения в статью 3 областного закона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транспортном налоге»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ом Президента Российской Федерации от 23.01.2024 № 63 «О мерах социальной поддержки многодетных семей» введено единое федеральное понятие многодетной семьи, а также условия гарантированного предоставления многодетным семьям мер социальной поддержки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о, что многодетной семьей в Российской Федерации является семья, имеющая трех и более детей. Предоставление многодетным семьям мер социальной поддержки осуществляется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е признаки многодетной семьи также предусмотрены в статье 1.3 областного закона от 17 ноября 2017 года № 72-оз «Социальный кодекс Ленинградской области» (далее – Социальный кодекс)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ая налоговая служба России информирует о том, что льготное налогообложение многодетных семей – это одна из мер социальной поддержки </w:t>
        <w:br/>
        <w:t>со стороны государства (https://www.nalog.gov.ru/rn53/news/activities_fts/10809353/)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областного закона «О внесении изменения в статью 3 областного закона «О транспортном налоге» (далее - проект областного закона) разработан в целях единообразного подхода к применению федерального определения многодетной семьи и предоставлению мер социальной поддержки, в том числе в области льготного налогообложения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е время в соответствии с областным законом от 22.11.2002 № 51-оз «О транспортном налоге» от уплаты налога освобождаются один из родителей (усыновителей), опекунов (попечителей), имеющих в составе семьи трех и более детей в возрасте до 18 лет (абзац десятый части 1 статьи 3), тогда как пунктом 2 Указа № 63 установлено, что предоставление многодетным семьям мер социальной поддержки осуществляется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ектом областного закона предлагается уточнить льготную категорию лиц, освобождаемых от уплаты налога, из числа граждан, имеющих в составе семьи трех </w:t>
        <w:br/>
        <w:t>и более детей, то есть из многодетных семей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оно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</w:t>
        <w:br/>
        <w:t>и областного бюджета Ленинградской области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ab/>
        <w:tab/>
        <w:t xml:space="preserve">           </w:t>
        <w:tab/>
        <w:t>А. Толмач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 в статью 3 </w:t>
        <w:br/>
        <w:t>областного закона «О транспортном налог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я в статью 3 областного закона «О транспортном налоге» (далее - проект областного закона) разработан</w:t>
        <w:br/>
      </w:r>
      <w:r>
        <w:rPr>
          <w:rFonts w:cs="Times New Roman" w:ascii="Times New Roman" w:hAnsi="Times New Roman"/>
          <w:sz w:val="27"/>
          <w:szCs w:val="27"/>
        </w:rPr>
        <w:t>в целях единообразного подхода к применению федерального определения многодетной семьи и предоставлению мер социальной поддержки, в том числе</w:t>
        <w:br/>
        <w:t xml:space="preserve">в области льготного налогообложения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ом Президента Российской Федерации от 23.01.2024 № 63 «О мерах социальной поддержки многодетных семей» введено единое федеральное понятие многодетной семьи, а также условия гарантированного предоставления многодетным семьям мер социальной поддержк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оответствии с областным законом от 22.11.2002 № 51-оз «О транспортном налоге» от уплаты налога освобождаются один из родителей (усыновителей), опекунов (попечителей), имеющих в составе семьи трех и более детей в возрасте до 18 лет (абзац десятый части 1 статьи 3), тогда как пунктом 2 Указа № 63 установлено, что предоставление многодетным семьям мер социальной поддержки осуществляется до достижения старшим ребенком возраста 18 лет</w:t>
        <w:br/>
        <w:t>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ом областного закона предлагается уточнить льготную категорию лиц, освобождаемых от уплаты налога, из числа граждан, имеющих в составе семьи трех</w:t>
        <w:br/>
        <w:t>и более детей, то есть из многодетных семей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Ленинградской области проживает 20 917 многодетных семей - получателей мер социальной поддержки. Согласно данным</w:t>
        <w:br/>
        <w:t xml:space="preserve">АИС «Соцзащита» по состоянию на 20 июня 2024 года количество многодетных семей, имеющих детей в возрасте от 18 до 23 лет составляет 6 651 семья.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Росстата на 1000 человек в Ленинградской области приходится 320,3 автомобилей. Соответственно, при уточнении данной льготной категории автомобилями могут владеть дополнительно около 2 131 многодетных семей. Это количество потенциальных получателей налоговой льготы при соблюдении вышеуказанных условий. Согласно статистическим данным 11% населения Ленинградской области в возрасте от 18 до 23 лет проходит обучение</w:t>
        <w:br/>
        <w:t>в организациях, осуществляющих образовательную деятельность, по очной форме обучения. Исходя из этого, количество многодетных семей, данной льготной категории, составит порядка 235 семей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ыпадающие доходы областного бюджета Ленинградской области в случае предлагаемого уточнения льготной категории могут составить порядка 4,4 млн руб. с учетом ставки налога 75 рублей за 1 л.с. (250 л.с. х 75 рублей х 235 автомобилей).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нормативных правовых актов, принятие которых необходи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областного закона «О внесении изменения в статью 3 областного закона «О транспортном налог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областного закона «О внесении изменения в статью 3 областного закона «О транспортном налоге» не потребует разработки и принятия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 </w:t>
        <w:br/>
        <w:t xml:space="preserve">областного закона «О внесении изменения в статью 3 областного закона </w:t>
        <w:br/>
        <w:t>«О транспортном налог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областного закона «О внесении изменения в статью 3 областного закона «О транспортном налоге»  не потребует отмены, изменения или дополнения иных нормативных правовых актов Ленинград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оянии законодательства в сфере правового регулирования областного закона «О внесении изменения в статью 3 областного закона </w:t>
        <w:br/>
        <w:t>«О транспортном налог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логовый кодекс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каз Президента Российской Федерации от 23.01.2024 № 63 «О мерах социальной поддержки многодетных сем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ластной закон от 22.11.2002 № 51-оз «О транспортном налог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0:00Z</dcterms:created>
  <dc:creator>Мария Александровна Сулима</dc:creator>
  <dc:description/>
  <cp:keywords/>
  <dc:language>en-US</dc:language>
  <cp:lastModifiedBy>Елизавета Олеговна Балина</cp:lastModifiedBy>
  <cp:lastPrinted>2022-09-14T14:53:00Z</cp:lastPrinted>
  <dcterms:modified xsi:type="dcterms:W3CDTF">2024-07-16T08:53:00Z</dcterms:modified>
  <cp:revision>10</cp:revision>
  <dc:subject/>
  <dc:title/>
</cp:coreProperties>
</file>