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ЕДЛОЖЕНИЯ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нормативных правовых актов Ленинградской области,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областной закон «О правовом регулировании муниципальной службы в Ленинградской области» и статью 2 областного закона </w:t>
        <w:br/>
        <w:t>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областной закон </w:t>
        <w:br/>
        <w:t xml:space="preserve">«О правовом регулировании муниципальной службы в Ленинградской области» </w:t>
        <w:br/>
        <w:t>и статью 2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не потребует дополнительной разработки и принятия нормативных правовых актов Ленинградской области, необходимых для реализации положений настоящего областного закона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вице-губернатор Ленинградской области –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 Губернатора 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Правительства Ленинградской области</w:t>
        <w:tab/>
        <w:tab/>
        <w:tab/>
        <w:tab/>
        <w:tab/>
        <w:t xml:space="preserve">        И.В. Петр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Пунисон Л.И.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12) 539-50-1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6:00Z</dcterms:created>
  <dc:creator>КЛЮЧ</dc:creator>
  <dc:description/>
  <cp:keywords/>
  <dc:language>en-US</dc:language>
  <cp:lastModifiedBy>Лиана Ильдусовна Пунисон</cp:lastModifiedBy>
  <cp:lastPrinted>2024-05-20T14:20:00Z</cp:lastPrinted>
  <dcterms:modified xsi:type="dcterms:W3CDTF">2024-07-03T08:39:00Z</dcterms:modified>
  <cp:revision>11</cp:revision>
  <dc:subject/>
  <dc:title>Пояснительная записка</dc:title>
</cp:coreProperties>
</file>