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6120" w:hanging="0"/>
        <w:jc w:val="right"/>
        <w:rPr>
          <w:sz w:val="28"/>
        </w:rPr>
      </w:pPr>
      <w:r>
        <w:rPr>
          <w:sz w:val="28"/>
        </w:rPr>
        <w:t>Вносится Губернатором Ленинградской област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областной закон «О правовом регулировании муниципальной службы в Ленинградской области» 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2-1</w:t>
        </w:r>
      </w:hyperlink>
      <w:r>
        <w:rPr>
          <w:rFonts w:eastAsia="Calibri"/>
          <w:sz w:val="28"/>
          <w:szCs w:val="28"/>
          <w:lang w:eastAsia="en-US"/>
        </w:rPr>
        <w:t xml:space="preserve"> к областному закону от 11 марта 2008 года </w:t>
        <w:br/>
        <w:t>№ 14-оз «О правовом регулировании муниципальной службы в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в абзаце первом пункта 9 слово «и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абзац второй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просы в федеральные органы исполнительной власти, уполномоченные на осуществление оперативно-розыскной деятельности, направляются за подписью Губернатор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в кредитные организации, налоговые органы Российской Федерации, органы, осуществляющие государственную регистрацию прав </w:t>
        <w:br/>
        <w:t xml:space="preserve">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«Посейдон») </w:t>
        <w:br/>
        <w:t xml:space="preserve">за подписью Губернатора Ленинградской области или специально уполномоченных заместителей Губернатора Ленинградской области.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Внести в абзац первый части 9-1 статьи 2 областного закона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с последующими изменениями) изменение, дополнив словами </w:t>
        <w:br/>
        <w:t>", в соответствии с муниципальным правовым актом."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</w:t>
        <w:tab/>
        <w:tab/>
        <w:t xml:space="preserve">         А. Дрозд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58790&amp;dst=1007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0:00Z</dcterms:created>
  <dc:creator>user</dc:creator>
  <dc:description/>
  <dc:language>en-US</dc:language>
  <cp:lastModifiedBy>Лиана Ильдусовна Пунисон</cp:lastModifiedBy>
  <cp:lastPrinted>2024-07-04T12:32:00Z</cp:lastPrinted>
  <dcterms:modified xsi:type="dcterms:W3CDTF">2024-07-15T11:20:00Z</dcterms:modified>
  <cp:revision>2</cp:revision>
  <dc:subject/>
  <dc:title>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