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областной закон 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областного закона «О внесении изменения в областной закон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повлечет дополнительные расходы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государственной информационной системы Ленинградской области «Автоматизированная информационная система «Социальная защита Ленинградской области» по состоянию на 13.06.2024 получателями мер социальной поддержки являются 7 593 Почетных доноров, из них не достигших возраста 55 лет для женщин и 60 лет для мужчин 1 639 доноров. 4 634 Почетных дон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 звание ветерана труда, из которых </w:t>
        <w:br/>
        <w:t>176 доноров не достигли возраста 55 лет для женщин и 60 лет для муж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чается, ч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тификата на зубопротезирование может быть осуществл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вух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вторное обращение возможно не ранее чем через пять лет, соответственно финансирование соответствующих расходов будет исполнено за счет средств бюджетов Ленинградской области на 2024-2025 годы, при обращении всех Почетных доноров за получением сертификата </w:t>
        <w:br/>
        <w:t>на зубопротезирование в 2024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во внимание, что ветеранам труда, достигшим соответствующего возраста, одновременно являющимся Почетными донорами Российской Федерации, предоставляется право на получение зубопротезирования, и учитывая предлагаемое возрастное ограничение, потенциальная численность Почетных доноров Российской Федерации, не имеющих право на получение зубопротезирования по иным основаниям, составит 1 496 чел., объем расходов средств областного бюджета на предоставление меры прогнозируется на уровне 79 381,5 тыс. руб.: 53 062,50 руб. (стоимость сертификата в 2024 году) х 1 496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ым законом Ленинградской области от 19.12.2022 № 145-оз «Об областном бюджете Ленинградской области на 2024 год и на плановый период 2025 и 2026 годов» (далее – закон о бюджете) на предоставление меры </w:t>
        <w:br/>
        <w:t>по обеспечению бесплатного изготовления и ремонта зубных протезов предусмотрено 185 060,46 тыс. рублей., с учетом динамики финансирования необходимость в дополнительной потребности в средствах областного бюджет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финансирование на предоставление права льготного проезда на автомобильном транспорте на смежных межрегиональных, межмуниципальных и муниципальных маршрутах регулярных перевозок по регулируемым тарифам </w:t>
        <w:br/>
        <w:t>в соответствии со статьей 11.2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4-06-13T16:13:00Z</dcterms:modified>
  <cp:revision>8</cp:revision>
  <dc:subject/>
  <dc:title/>
</cp:coreProperties>
</file>