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принятия проекта областного зак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областной закон «Социальный кодекс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бластного закона «О внесении изменения в областной закон «Социальный кодекс Ленинградской области» (далее – Проект) разработан в целях реализации решения депутатской рабочей группы по совершенствованию областного законодательства о мерах социальной поддержки, предоставляемых донорам крови и ее компонентов в Ленинградской области, об установлении областным законом Ленинградской области от 17.11.2017 № 72-оз «Социальный кодекс Ленинградской области» дополнительной меры социальной поддержки для лиц, награжденных нагрудным знаком «Почетный донор России», «Почетный донор СССР» (далее – Почетные доноры), в виде бесплатного изготовления </w:t>
        <w:br/>
        <w:t>и ремонта зубных протезов (кроме расходов на оплату стоимости драгоценных металлов) при достижении ими возраста 55 лет для женщин или 60 лет для мужчи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также направлен на синхронизацию условий предоставления </w:t>
        <w:br/>
        <w:t xml:space="preserve">мер социальной поддержки Ленинградской области с Санкт-Петербургом, </w:t>
        <w:br/>
        <w:t>где также предусмотрена мера социальной поддержки в виде бесплатного зубопротезирования для Почетных доноров, а также популяризацию донорского дви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й редакцией Социального кодекса предусмотрено предоставление Почетным донорам права льготного проезда на автомобильном транспор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межных межрегиональных, межмуниципальных и муниципальных маршрутах регулярных перевозок по регулируемым тарифам в соответствии со статьей 11.2, что отражено в статье 11.13, в целях перечисления мер социальной поддержки, предусмотренных Социальным кодексом для Почетных доно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государственной информационной системы Ленинградской области «Автоматизированная информационная система «Социальная защита Ленинградской области» по состоянию на 13.06.2024 получателями </w:t>
        <w:br/>
        <w:t>мер социальной поддержки являются 7 593 Почетных донора, из них не достигших возраста 55 лет для женщин и 60 лет для мужчин 1 639 доноров. 4 634 Почетных донора имеют звание ветерана труда, из которых 176 доноров не достигли возраста 55 лет для женщин и 60 лет для мужч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, что ветеранам труда, достигшим соответствующего возраста, одновременно являющимся Почетными донорами Российской Федерации, предоставляется право на получение зубопротезирования, и учитывая предлагаемое возрастное ограничение, потенциальная численность Почетных доноров, не имеющих право на получение зубопротезирования по иным основаниям, составит 1 496 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ется, что реализация сертификата на зубопротезирование может быть осуществлена в течение двух лет, повторное обращение возможно не ранее чем через пять лет, соответственно финансирование соответствующих расходов будет исполнено за счет средств бюджетов Ленинградской области на соответствующ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ступления в силу настоящего закона  предлагается установить через </w:t>
        <w:br/>
        <w:t>10 дней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 Толмачева</w:t>
      </w:r>
    </w:p>
    <w:sectPr>
      <w:footerReference w:type="default" r:id="rId2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2:00Z</dcterms:created>
  <dc:creator>Веренинова Тамара Олеговна</dc:creator>
  <dc:description/>
  <cp:keywords/>
  <dc:language>en-US</dc:language>
  <cp:lastModifiedBy>Антон Андреевич Копков</cp:lastModifiedBy>
  <cp:lastPrinted>2021-05-31T12:10:00Z</cp:lastPrinted>
  <dcterms:modified xsi:type="dcterms:W3CDTF">2024-06-13T16:04:00Z</dcterms:modified>
  <cp:revision>6</cp:revision>
  <dc:subject/>
  <dc:title/>
</cp:coreProperties>
</file>