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548DD4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ЯТИДЕСЯТОГО 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КОНОДАТЕЛЬНОГО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6 июня 2024 года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>Вручение наград Законодательного собрания Ленинградской области и Федерального Собрания Российской Федерации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учение удостоверения мировым судьям Ленинград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уридову Сергею  Ивановичу – судебный  участок  № 55   (Лужский район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ониной Софии Игоревне – судебный участок № 29  (Гатчинский район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саревой Светлане Андреевне – судебный участок № 17  (Всеволожский район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6"/>
          <w:szCs w:val="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 назначении мирового судьи Ленинградской области на судебном участке № 75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333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постоянная комиссия по законности и правопорядк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. О проекте областного закон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О внесении изменений в статьи 9 и 11 областного закона «Об охоте и о сохранении охотничьих ресурсов в Ленинградской области» (треть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262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ы – А.М.Гардашников, М.В.Коломыцев, депутаты Законодательного собрания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3. О проекте областного закон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О внесении изменений в областной закон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 (втор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2334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4. О проекте областного закон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 (втор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2534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5. О проекте областного закон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О внесении изменений в статьи 3 и 4 областного закона «О регулировании отдельных вопросов в области водных отношений в Ленинградской области» (второе чтение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9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ы – М.В.Коломыцев, А.М.Гардашников, депутаты Законодательного собрания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numPr>
          <w:ilvl w:val="3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6. О проекте областного закон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О внесении изменения в статью 3 областного закона «О транспортном налоге» (второе чтение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11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2211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ы – М.В.Коломыцев, А.М.Гардашников, депутаты Законодательного собрания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7. О проекте областного закон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О внесении изменений в статью 1</w:t>
      </w:r>
      <w:r>
        <w:rPr>
          <w:rFonts w:eastAsia="Times New Roman" w:cs="Times New Roman" w:ascii="Times New Roman" w:hAnsi="Times New Roman"/>
          <w:b/>
          <w:sz w:val="32"/>
          <w:szCs w:val="32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областного закона «О бесплатном предоставлении отдельным категориям граждан земельных участков на территории Ленинградской области» (второе чтение)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695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О.А.Петров, депутат Законодательного собрания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8. О проекте областного закона «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внесении изменений в статью 1</w:t>
      </w:r>
      <w:r>
        <w:rPr>
          <w:rFonts w:eastAsia="Times New Roman" w:cs="Times New Roman" w:ascii="Times New Roman" w:hAnsi="Times New Roman"/>
          <w:b/>
          <w:sz w:val="32"/>
          <w:szCs w:val="32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областного закона «О бесплатном предоставлении отдельным категориям граждан земельных участков на территории Ленинградской области» (первое чтение)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3594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9. О проекте областного закон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 внесении изменений в областной закон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</w:t>
      </w: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  <w:t xml:space="preserve">(первое чтение)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3558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548DD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48DD4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0. О проекте областного закона «О внесении изменений в статьи 3 и 4 областного закона «О бесплатном предоставлении отдельным категориям граждан земельных участков на территории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1888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ы – М.В.Коломыцев, А.М.Гардашников, А.В.Русских, депутаты Законодательного собрания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проекте областного закона «Об исполнении областного бюджета Ленинградской области за 2023 год» и отчет об исполнении областного бюджета Ленинградской области за 2023 год (первое чтение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308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Губернатор Ленингра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2. О проекте областного закона «Об исполнении бюджета Территориального фонда обязательного медицинского страхования Ленинградской области за 2023 год» (первое чтение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308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Губернатор Ленинградской облас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3. О проекте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24 год и на плановый период 2025 и 2026 годов» (первое чтение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356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Правительство Ленинградской области</w:t>
      </w:r>
    </w:p>
    <w:p>
      <w:pPr>
        <w:pStyle w:val="Normal"/>
        <w:spacing w:lineRule="auto" w:line="240" w:before="0" w:after="0"/>
        <w:ind w:left="72" w:right="34" w:firstLine="636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4. О проекте областного закона «О внесении изменений в областной закон «О налоге на имущество организаций» (первое чтение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307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Губернатор Ленинградской облас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" w:right="34" w:firstLine="636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5. О проекте областного закона «О внесении изменения в статью 3-1 областного закона «О налоге на имущество организаций»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первое чтение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308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А.В.Матвеев, депутат Законодательного собрания Ленинградской облас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  <w:t>16. О проекте областного закона «О внесении изменений в областной закон «О межбюджетных отношениях в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3607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ы – Т.В.Бездетко, А.Я.Лебедев, С.Л.Потапова, Н.И.Пустотин, Т.В.Тюрина, депутаты Законодательного собрания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" w:right="34" w:firstLine="636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7. О проекте областного закон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О внесении изменения в статью 3 областного закона «О транспортном налоге» (первое чтение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373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Губернатор Ленинградской облас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8. О проекте областного закон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О присвоении городскому поселку Дубровка Всеволожского муниципального района почетного звания Ленинградской области «Населенный пункт воинской доблести» </w:t>
      </w: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  <w:t xml:space="preserve">(первое чтение)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3111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2E74B5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 проекте областного закон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Об изменении границ муниципальных образований Всеволожского муниципального района Ленинградской области и о внесении изменения в областной закон «Об административно-территориальном устройстве Ленинградской области и порядке его изменения» </w:t>
      </w: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  <w:t xml:space="preserve">(первое чтение)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3232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0. О проекте областного закон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Об упразднении населенного пункта – посёлка Алёшины Нивы Ефимовского городского поселения Бокситогорского муниципального района Ленинградской области и о внесении изменения в областной закон «Об административно-территориальном устройстве Ленинградской области и порядке его изменения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2533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1. О проекте областного закона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 xml:space="preserve"> «</w:t>
      </w:r>
      <w:bookmarkStart w:id="0" w:name="_Hlk169532824"/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внесении изменений в отдельные областные законы в сфере административно-территориального устройства Ленинградской области</w:t>
      </w:r>
      <w:bookmarkEnd w:id="0"/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 xml:space="preserve">(первое чтение)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3726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Д.В.Рытов, депутат Законодательного собрания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" w:right="34" w:firstLine="636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2. О проекте областного закон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О</w:t>
      </w: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несении изменений в областной закон «Об оплате труда и исчислении стажа работы работников государственных органов Ленинградской области, замещающих должности, не являющиеся должностями государственной гражданской службы»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3424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С.М.Бебенин, депутат Законодательного собрания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3. О проекте областного закон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О внесении изменений в областной закон «О правовом регулировании муниципальной службы в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2468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С.Н.Моренков, депутат Законодательного собрания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548DD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48DD4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4. О проекте областного закон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О внесении изменений в статьи 4 и 7 областного закона «О назначении и проведении опроса граждан в муниципальных образованиях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2876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Д.В.Рытов, депутат Законодательного собрания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548DD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25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 проекте областного закон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О внесении изменений в отдельные областные законы в связи с созданием (образованием) Гатчинского муниципального округа» </w:t>
      </w: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  <w:t xml:space="preserve">(первое чтение)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3442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548DD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48DD4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6. О проекте областного закона «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 внесении изменений в отдельные областные законы в связи с созданием (образованием) Гатчинского муниципального округа»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(первое чтение)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3067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7. О проекте областного закон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О внесении изменений в статью 3 областного закона «Об обеспечении жильем некоторых категорий граждан, поставленных на учет до 1 января 2005 года» и статью 3 областного закона «Об обеспечении жильем некоторых категорий граждан, вставших на учет в качестве нуждающихся в жилых помещениях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2795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8. О проекте областного закон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О внесении изменений в областной закон «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 </w:t>
      </w: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  <w:t xml:space="preserve">(первое чтение)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3390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Правительство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9. О проекте областного закон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О внесении изменения в статью 5 областного закона «О дополнительных гарантиях социальной поддержки детей-сирот и детей, оставшихся без попечения родителей, и лиц из числа детей сирот и детей, оставшихся без попечения родителей, в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2709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прокурор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30. О проекте областного закон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О внесении изменения в статью 6 областного закона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2796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1.  О проекте областного закона «О внесении изменений в статьи 5 и 5</w:t>
      </w:r>
      <w:r>
        <w:rPr>
          <w:rFonts w:eastAsia="Times New Roman" w:cs="Times New Roman" w:ascii="Times New Roman" w:hAnsi="Times New Roman"/>
          <w:b/>
          <w:sz w:val="32"/>
          <w:szCs w:val="32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областного закона «О развитии туризма в Ленинградской области и о признании утратившими силу некоторых областных законов и отдельных положений областных законов» (первое чтение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2967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ы – М.В.Коломыцев, А.М.Гардашников, депутаты Законодательного собрания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  <w:t>32. О проекте областного закона «О внесении изменения в областной закон «О субвенциях из областного бюджета Ленинградской област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на ежемесячное денежное вознаграждение за классное руководство и на финансовое обеспеч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359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33. О проекте областного закон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О внесении изменений в статьи 6 и 7 областного закона «Об отдельных вопросах реализации молодежной политики в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269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Т.В.Тюрина, депутат Законодательного собрания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34. О проекте областного закон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О</w:t>
      </w:r>
      <w:r>
        <w:rPr>
          <w:rFonts w:cs="Times New Roman" w:ascii="Times New Roman" w:hAnsi="Times New Roman"/>
          <w:b/>
          <w:sz w:val="32"/>
          <w:szCs w:val="32"/>
        </w:rPr>
        <w:t xml:space="preserve"> внесении изменения в областной закон «О социальном обслуживании граждан в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3456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ы – Т.В.Бездетко, С.В.Рыжова, В.М.Бодягин, М.Н.Левченко, А.Е.Петров, А.Ю.Смирнов, Л.А.Тептина, Т.В.Тюрина, депутаты Законодательного собрания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35. О проекте областного закона «</w:t>
      </w:r>
      <w:r>
        <w:rPr>
          <w:rFonts w:cs="Times New Roman" w:ascii="Times New Roman" w:hAnsi="Times New Roman"/>
          <w:b/>
          <w:sz w:val="32"/>
          <w:szCs w:val="32"/>
        </w:rPr>
        <w:t>О внесении изменения в статью 3.1 областного закона «Социальный кодекс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3557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ru-RU"/>
        </w:rPr>
      </w:r>
    </w:p>
    <w:p>
      <w:pPr>
        <w:pStyle w:val="Normal"/>
        <w:spacing w:before="0" w:after="160"/>
        <w:ind w:firstLine="21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36. О проекте областного закона «</w:t>
      </w:r>
      <w:r>
        <w:rPr>
          <w:rFonts w:cs="Times New Roman" w:ascii="Times New Roman" w:hAnsi="Times New Roman"/>
          <w:b/>
          <w:sz w:val="32"/>
          <w:szCs w:val="32"/>
        </w:rPr>
        <w:t>О внесении изменения в статью 4.2 областного закона «Социальный кодекс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2906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ind w:left="140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4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37. О проекте областного закона «</w:t>
      </w:r>
      <w:r>
        <w:rPr>
          <w:rFonts w:cs="Times New Roman" w:ascii="Times New Roman" w:hAnsi="Times New Roman"/>
          <w:b/>
          <w:sz w:val="32"/>
          <w:szCs w:val="32"/>
        </w:rPr>
        <w:t>О внесении изменения в главу 11 областного закона «Социальный кодекс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3552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ind w:left="1758" w:hanging="104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38. О проекте областного закон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32"/>
          <w:szCs w:val="32"/>
        </w:rPr>
        <w:t>О внесении изменений в областной закон «Социальный кодекс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3217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ind w:left="1758" w:hanging="104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39. О проекте областного закона «</w:t>
      </w:r>
      <w:r>
        <w:rPr>
          <w:rFonts w:cs="Times New Roman" w:ascii="Times New Roman" w:hAnsi="Times New Roman"/>
          <w:b/>
          <w:sz w:val="32"/>
          <w:szCs w:val="32"/>
        </w:rPr>
        <w:t>О внесении изменений в статью 3.7 областного закона «Социальный кодекс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3559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ind w:left="1758" w:hanging="1049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ab/>
        <w:t>40. О проекте областного закона «</w:t>
      </w:r>
      <w:r>
        <w:rPr>
          <w:rFonts w:cs="Times New Roman" w:ascii="Times New Roman" w:hAnsi="Times New Roman"/>
          <w:b/>
          <w:sz w:val="32"/>
          <w:szCs w:val="32"/>
        </w:rPr>
        <w:t>О внесении изменения в статью 24 областного закона «О дополнительных социальных гарантиях и стандартах в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2624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прокурор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E74B5"/>
          <w:sz w:val="32"/>
          <w:szCs w:val="32"/>
          <w:lang w:eastAsia="ru-RU"/>
        </w:rPr>
      </w:r>
    </w:p>
    <w:p>
      <w:pPr>
        <w:pStyle w:val="Normal"/>
        <w:spacing w:before="0" w:after="160"/>
        <w:ind w:firstLine="34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41. О проекте областного закона «</w:t>
      </w:r>
      <w:r>
        <w:rPr>
          <w:rFonts w:cs="Times New Roman" w:ascii="Times New Roman" w:hAnsi="Times New Roman"/>
          <w:b/>
          <w:sz w:val="32"/>
          <w:szCs w:val="32"/>
        </w:rPr>
        <w:t>О внесении изменений в статьи 3 и 5 областного закона «О гарантиях реализации права граждан на получение бесплатной юридической помощи на территории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2966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" w:right="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2. О проекте областного закона «О внесении изменений в областной закон «О статусе депутата Законодательного собрания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3429</w:t>
        <w:tab/>
      </w:r>
    </w:p>
    <w:p>
      <w:pPr>
        <w:pStyle w:val="Normal"/>
        <w:spacing w:lineRule="auto" w:line="240" w:before="0" w:after="0"/>
        <w:ind w:left="72" w:right="34" w:hanging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ы – С.М.Бебенин, С.Г.Еремеев, Д.В.Рытов, депутаты Законодательного собрания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43. О проекте областного закон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О внесении изменений в  областной закон «Об общественном контроле  в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2623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прокурор Ленинградской области</w:t>
      </w:r>
    </w:p>
    <w:p>
      <w:pPr>
        <w:pStyle w:val="Normal"/>
        <w:spacing w:lineRule="auto" w:line="240" w:before="0" w:after="0"/>
        <w:ind w:left="72" w:right="34" w:firstLine="636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" w:right="34" w:firstLine="636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4. О проекте областного закона «О внесении изменения в статью 3 областного закона «О поддержке пострадавших участников долевого строительства многоквартирных домов, расположенных на территории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3035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А.Я.Лебедев, депутат Законодательного собрания Ленинградской области</w:t>
      </w:r>
    </w:p>
    <w:p>
      <w:pPr>
        <w:pStyle w:val="Normal"/>
        <w:spacing w:lineRule="auto" w:line="240" w:before="0" w:after="0"/>
        <w:ind w:left="72" w:right="34" w:firstLine="636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45. О продлении срока рассмотрения проекта областного закон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О внесении изменения в статью 2 областного закона «О праздничных днях и памятных датах Ленинградской области»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2181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постоянная комиссия по законодательству, регламенту и депутатской э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46. О присвоении звания «Почетный гражданин Ленинградской области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постоянная комиссия по законодательству, регламенту и депутатской этик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7. О внесении изменений в Положение о постоянных комиссиях Законодательного собрания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постоянная комиссия по законодательству, регламенту и депутатской э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ab/>
        <w:t>48. О досрочном прекращении полномочий председателя постоянной комиссии по экономике, собственности, инвестициям и промышленности Законодательного собрания Ленинградской области А.В.Русск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постоянная комиссия по экономике, собственности, инвестициям и промышленности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49. О досрочном прекращении полномочий депутата Законодательного собрания Ленинградской области В.А.Буде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>Инициатор – С.М.Бебенин, Председатель Законодательного собрания Ленинградской области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50. О внесении изменений в постановление Законодательного собрания Ленинградской области от 15 ноября 2013 года № 1251 «О наградах Законодательного собрания Ленинградской области»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37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>Инициатор – С.М.Бебенин, Председатель Законодательного собрания Ленинградской области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51. О внесении изменения в Положение о порядке оплаты расходов, связанных с осуществлением депутатской деятельности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370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>Инициатор – С.М.Бебенин, Председатель Законодательного собрания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52. Об утверждении плана законотворческой деятельности Законодательного собрания Ленинградской области на второе полугодие 2024 года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3056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постоянная комиссия по законодательству, регламенту и депутатской э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  <w:t>53. Об утверждении результатов проведенного мониторинга правоприменения областного закона от 14 ноября 2018 года № 118 «О порядке определения органами местного самоуправления границ прилегающих территорий на территории Ленинградск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х. №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997</w:t>
      </w:r>
    </w:p>
    <w:p>
      <w:pPr>
        <w:pStyle w:val="Normal"/>
        <w:shd w:fill="FFFFFF" w:val="clear"/>
        <w:spacing w:lineRule="atLeast" w:line="1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постоянная комиссия по местному самоуправлению, административно-территориальному устройству, государственной и муниципальной службе</w:t>
      </w:r>
    </w:p>
    <w:p>
      <w:pPr>
        <w:pStyle w:val="Normal"/>
        <w:shd w:fill="FFFFFF" w:val="clear"/>
        <w:spacing w:lineRule="atLeast" w:line="1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4" w:right="34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  <w:tab/>
        <w:t xml:space="preserve">54. Об утверждении результатов проведенного мониторинга правоприменения областного закона от 21 июня 2013 года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№ 41-оз «Об установлении дополнительных оснований признания безнадежными к взысканию недоимки и задолженности по пеням, штрафам и процентам по региональным налогам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х. №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996</w:t>
      </w:r>
    </w:p>
    <w:p>
      <w:pPr>
        <w:pStyle w:val="Normal"/>
        <w:shd w:fill="FFFFFF" w:val="clear"/>
        <w:spacing w:lineRule="atLeast" w:line="1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постоянная комиссия по бюджету и налогам</w:t>
      </w:r>
    </w:p>
    <w:p>
      <w:pPr>
        <w:pStyle w:val="Normal"/>
        <w:shd w:fill="FFFFFF" w:val="clear"/>
        <w:spacing w:lineRule="atLeast" w:line="1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55. О проведении Х областного музыкального конкурса академического вокала среди учащейся молодежи Ленинградской области «Голос русской душ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постоянная комиссия по образованию, науке, культуре, туризму, спорту и делам молодеж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56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егионального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 xml:space="preserve"> конкурса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Ленинградской области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Педагогические надежды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постоянная комиссия по образованию, науке, культуре, туризму, спорту и делам молодежи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57. Об участии Законодательного собрания Ленинградской области в проведении конкурса «Гран-при «Восходящая звезда» в 2024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постоянная комиссия по образованию, науке, культуре, туризму, спорту и делам молодежи</w:t>
      </w:r>
    </w:p>
    <w:p>
      <w:pPr>
        <w:pStyle w:val="Normal"/>
        <w:shd w:fill="FFFFFF" w:val="clear"/>
        <w:spacing w:lineRule="atLeast" w:line="1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58. О признании утратившим силу постановления Законодательного собрания Ленинградской област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т 31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января 2024 года № 3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32"/>
          <w:szCs w:val="32"/>
        </w:rPr>
        <w:t>О принятии за основу проекта федерального закона «О внесении изменений в статью 78 Уголовного кодекса Российской Федерации» и об образовании депутатской рабочей группы по его доработке»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7766</w:t>
      </w:r>
    </w:p>
    <w:p>
      <w:pPr>
        <w:pStyle w:val="Normal"/>
        <w:spacing w:lineRule="auto" w:line="240" w:before="0" w:after="0"/>
        <w:ind w:right="567" w:firstLine="709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Инициатор – постоянная комиссия по законности и правопорядку </w:t>
      </w:r>
    </w:p>
    <w:p>
      <w:pPr>
        <w:pStyle w:val="Normal"/>
        <w:spacing w:lineRule="auto" w:line="240" w:before="0" w:after="0"/>
        <w:ind w:right="567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" w:right="34" w:firstLine="636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59.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в статьи 8 и 11 Федерального закона «Об общих принципах организации публичной власти в субъектах Российской Федерации» и Федеральный закон «О Фонде пенсионного и социального страхования Российской Федерации»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2995</w:t>
        <w:tab/>
      </w:r>
    </w:p>
    <w:p>
      <w:pPr>
        <w:pStyle w:val="Normal"/>
        <w:spacing w:lineRule="auto" w:line="240" w:before="0" w:after="0"/>
        <w:ind w:left="72" w:right="34" w:hanging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Т.В.Тюрина, депутат Законодательного собрания Ленинградской области</w:t>
      </w:r>
    </w:p>
    <w:p>
      <w:pPr>
        <w:pStyle w:val="Normal"/>
        <w:spacing w:lineRule="auto" w:line="240" w:before="0" w:after="0"/>
        <w:ind w:left="72" w:right="34" w:firstLine="636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рофильная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Normal"/>
        <w:spacing w:lineRule="auto" w:line="240" w:before="0" w:after="0"/>
        <w:ind w:left="72" w:right="34" w:firstLine="636"/>
        <w:jc w:val="both"/>
        <w:rPr>
          <w:rFonts w:ascii="Times New Roman" w:hAnsi="Times New Roman" w:eastAsia="Times New Roman" w:cs="Times New Roman"/>
          <w:i/>
          <w:i/>
          <w:color w:val="548DD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548DD4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60. О принятии за основу проекта федерального закона «О внесении изменений в Федеральный закон «О защите прав потребителей» и об образовании депутатской рабочей группы по его доработке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2868</w:t>
        <w:tab/>
      </w:r>
    </w:p>
    <w:p>
      <w:pPr>
        <w:pStyle w:val="Normal"/>
        <w:spacing w:lineRule="auto" w:line="240" w:before="0" w:after="0"/>
        <w:ind w:left="72" w:right="34" w:hanging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А.В.Матвеев, депутат Законодательного собрания Ленинградской области</w:t>
      </w:r>
    </w:p>
    <w:p>
      <w:pPr>
        <w:pStyle w:val="Normal"/>
        <w:spacing w:lineRule="auto" w:line="240" w:before="0" w:after="0"/>
        <w:ind w:left="72" w:right="34" w:firstLine="636"/>
        <w:jc w:val="both"/>
        <w:rPr>
          <w:rFonts w:ascii="Times New Roman" w:hAnsi="Times New Roman" w:eastAsia="Times New Roman" w:cs="Times New Roman"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</w:rPr>
        <w:t>Профильная – постоянная комиссия по экономике, собственности, инвестициям и промышленности</w:t>
      </w:r>
    </w:p>
    <w:p>
      <w:pPr>
        <w:pStyle w:val="Normal"/>
        <w:spacing w:lineRule="auto" w:line="240" w:before="0" w:after="0"/>
        <w:ind w:left="72" w:right="34" w:firstLine="636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61.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в статью 167 Уголовного кодекса Российской Федерации»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3514</w:t>
        <w:tab/>
      </w:r>
    </w:p>
    <w:p>
      <w:pPr>
        <w:pStyle w:val="Normal"/>
        <w:spacing w:lineRule="auto" w:line="240" w:before="0" w:after="0"/>
        <w:ind w:left="72" w:right="34" w:hanging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А.А.Рязанов, депутат Законодательного собрания Ленингра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/>
          <w:sz w:val="32"/>
          <w:szCs w:val="32"/>
        </w:rPr>
        <w:t>Профильная – постоянная комиссия по законности и правопорядку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62. Об обращении Законодательного собрания Ленинградской области к Председателю Правительства Российской Федерации М.В.Мишустину по вопросу об ответственности за нарушение отдельных положений, установленных Правилами оказания платных ветеринарных услуг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3302</w:t>
        <w:tab/>
      </w:r>
    </w:p>
    <w:p>
      <w:pPr>
        <w:pStyle w:val="Normal"/>
        <w:spacing w:lineRule="auto" w:line="240" w:before="0" w:after="0"/>
        <w:ind w:left="72" w:right="34" w:hanging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ы – М.В.Коломыцев, А.М.Гардашников, депутаты Законодательного собрания Ленинградской област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bCs/>
          <w:i/>
          <w:sz w:val="32"/>
          <w:szCs w:val="32"/>
        </w:rPr>
        <w:t>Профильная – постоянная комиссия по экологии и природопользованию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8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63.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 xml:space="preserve"> Об обращении Законодательного собрания Ленинградской области к Губернатору Ленинградской области А.Ю.Дрозденко по вопросу внесения изменений в законодательство Ленинградской области в сфере обращения с отходами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3707</w:t>
        <w:tab/>
      </w:r>
    </w:p>
    <w:p>
      <w:pPr>
        <w:pStyle w:val="Normal"/>
        <w:spacing w:lineRule="auto" w:line="240" w:before="0" w:after="0"/>
        <w:ind w:left="72" w:right="34" w:hanging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</w:t>
      </w:r>
      <w:r>
        <w:rPr>
          <w:rFonts w:eastAsia="Times New Roman" w:cs="Times New Roman" w:ascii="Times New Roman" w:hAnsi="Times New Roman"/>
          <w:bCs/>
          <w:i/>
          <w:sz w:val="32"/>
          <w:szCs w:val="32"/>
        </w:rPr>
        <w:t xml:space="preserve"> – постоянная комиссия по экологии и природопользованию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8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64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Об обращении Законодательного собрания Ленинградской области к Председателю Правительства Российской Федерации М.В.Мишустину по вопросу оказания мер государственной поддержки арендаторам лесных участков, осуществляющим использование лесов в целях заготовки древесины на территории Северо-Западного Федерального округа (Ленинградской области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х. № 3599</w:t>
      </w:r>
    </w:p>
    <w:p>
      <w:pPr>
        <w:pStyle w:val="Normal"/>
        <w:spacing w:lineRule="auto" w:line="240" w:before="0" w:after="0"/>
        <w:ind w:left="72" w:right="34" w:hanging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</w:t>
      </w:r>
      <w:r>
        <w:rPr>
          <w:rFonts w:eastAsia="Times New Roman" w:cs="Times New Roman" w:ascii="Times New Roman" w:hAnsi="Times New Roman"/>
          <w:bCs/>
          <w:i/>
          <w:sz w:val="32"/>
          <w:szCs w:val="32"/>
        </w:rPr>
        <w:t xml:space="preserve"> – постоянная комиссия по экологии и природопользованию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65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Об обращении Законодательного собрания Ленинградской области к Губернатору Ленинградской области А.Ю.Дрозденко по вопросу оказания мер государственной поддержки арендаторам лесных участков, осуществляющим использование лесов в целях заготовки древесины на территории Ленинградской област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х. № 3606</w:t>
      </w:r>
    </w:p>
    <w:p>
      <w:pPr>
        <w:pStyle w:val="Normal"/>
        <w:spacing w:lineRule="auto" w:line="240" w:before="0" w:after="0"/>
        <w:ind w:left="72" w:right="34" w:hanging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</w:t>
      </w:r>
      <w:r>
        <w:rPr>
          <w:rFonts w:eastAsia="Times New Roman" w:cs="Times New Roman" w:ascii="Times New Roman" w:hAnsi="Times New Roman"/>
          <w:bCs/>
          <w:i/>
          <w:sz w:val="32"/>
          <w:szCs w:val="32"/>
        </w:rPr>
        <w:t xml:space="preserve"> – постоянная комиссия по экологии и природопользованию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2E74B5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66. Об о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ращении Законодательного собрания Ленинградской области к руководителю Федерального дорожного агентства Р.В.Новикову по вопросу о необходимости разработки и реализации мероприятий по повышению безопасности дорожного движения, направленных на профилактику дорожно-транспортных происшествий с участием диких животных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вх. № 3684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bCs/>
          <w:i/>
          <w:sz w:val="32"/>
          <w:szCs w:val="32"/>
        </w:rPr>
        <w:t>Инициатор – постоянная комиссия по экологии и природопользованию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 xml:space="preserve"> 67. О награждении Е.В.Шляхто Почетным знаком Законодательного собрания Ленин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х. № 344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bCs/>
          <w:i/>
          <w:sz w:val="32"/>
          <w:szCs w:val="32"/>
        </w:rPr>
        <w:t>Инициатор – С.М.Бебенин, Председатель Законодательного собрания Ленинград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32"/>
          <w:szCs w:val="32"/>
        </w:rPr>
        <w:tab/>
        <w:t>Профильная – постоянная комиссия по законодательству, регламенту и депутатской э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68.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 Проекты областных законов, подготовленные к рассмотрению в третьем чт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69. О проектах федеральных законов, внесенных </w:t>
        <w:br/>
        <w:t>на рассмотрение в Государственную Думу Федерального Собрания Российской Феде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70.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Об обращениях законодательных (представительных) органов государственной власти субъектов Российской Феде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71.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О законодательных инициативах законодательных органов субъектов Российской Феде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72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 награждении Почётным дипломом, Почётной грамотой и объявлении Благодарности Законодательного собрания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  <w:t xml:space="preserve"> 73. Разное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548DD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548DD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548DD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2"/>
          <w:szCs w:val="32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548DD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2"/>
          <w:szCs w:val="32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48:00Z</dcterms:created>
  <dc:creator>Белова Юлия Геннадьевна</dc:creator>
  <dc:description/>
  <cp:keywords/>
  <dc:language>en-US</dc:language>
  <cp:lastModifiedBy>Белова Юлия Геннадьевна</cp:lastModifiedBy>
  <dcterms:modified xsi:type="dcterms:W3CDTF">2024-06-21T12:24:00Z</dcterms:modified>
  <cp:revision>8</cp:revision>
  <dc:subject/>
  <dc:title/>
</cp:coreProperties>
</file>