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ConsPlusNormal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Губернатор Ленинградской облас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НИНГРАДСКАЯ  ОБЛАСТЬ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ЛАСТНОЙ ЗАКОН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внесении изменения в статью 3 областного закона </w:t>
        <w:br/>
        <w:t>«О транспортном налог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абзац десятый части 1 статьи 3 областного закона от 22 ноября </w:t>
        <w:br/>
        <w:t xml:space="preserve">2002 года № 51-оз «О транспортном налоге» (с последующими изменениями) изменение, заменив цифры «200» цифрами «250»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вступает в силу со дня его официального опубликования и распространяется на правоотношения, возникшие с налогового периода 2024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         А. Дрозд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основание необходимости принятия областного закона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О внесении изменения в статью 3 областного закона 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 транспортном налоге»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ект областного закона «О внесении изменения в статью 3 областного закона «О транспортном налоге» (далее - проект областного закона) разработан </w:t>
        <w:br/>
        <w:t>в целях предоставления дополнительных льгот многодетным семьям.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настоящее время в соответствии с областным законом от 22.11.2002 № 51-оз «О транспортном налоге» от уплаты налога освобождаются один из родителей (усыновителей), опекунов (попечителей), имеющих в составе семьи трех и более детей в возрасте до 18 лет, - за одно транспортное средство (легковой автомобиль с мощностью двигателя до 200 лошадиных сил включительно), зарегистрированное на гражданина указанной категории (абзац десятый части 1 статьи 3).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ектом областного закона предлагается увеличить объем двигателя транспортного средства, на который предоставляется льгота, зарегистрированного на одного из родителей (усыновителей), опекунов (попечителей), имеющих в составе семьи трех и более детей в возрасте до 18 лет, с 200 до 250 лошадиных сил.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настоящее время в Ленинградской области проживает 20 917 многодетных семей - получателей мер социальной поддержки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данным Росстата на 1000 человек в Ленинградской области приходится 320,3 автомобиля. Соответственно, автомобилями могут владеть около 6 700 многодетных семей.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сно паспорту налогового расхода Ленинградской области за 2022 год, расчетная сумма налоговой базы, которая не была применена в связи с имеющейся льготой, составляет 19 818 тыс. руб. Данной льготой воспользовались 5 986 человек. Исходя из этого, количество многодетных семей, владеющих автомобилями </w:t>
        <w:br/>
        <w:t>с мощностью двигателя более 200 л.с., составляет порядка 714 (6 700 автомобилей - 5 986 автомобилей с мощностью до 200 л.с.).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налогичная льгота предусмотрена в ряде субъектов Российской Федерации. Многодетные семьи освобождены от уплаты транспортного налога за одно транспортное средство с мощностью двигателя 250 л.с. в Московской области (закон Московской области от 24.11.2004 № 151/2004-ОЗ «О льготном налогообложении в Московской области»), Тверской области (закон Тверской области от 06.11.2002 </w:t>
        <w:br/>
        <w:t>№ 75-ЗО «О транспортном налоге в Тверской области»), в Ставропольском крае (Закон Ставропольского края от 27.11.2002 № 52-кз «О транспортном налоге»).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онопроект не подлежит оценке регулирующего воздействия, так как не содержит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областного бюджета Ленинградской области.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седатель комитета 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социальной защите населения </w:t>
      </w:r>
    </w:p>
    <w:p>
      <w:pPr>
        <w:pStyle w:val="ConsPlusNormal"/>
        <w:spacing w:lineRule="atLeast" w:line="2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Ленинградской области</w:t>
        <w:tab/>
        <w:tab/>
        <w:tab/>
        <w:tab/>
        <w:tab/>
        <w:tab/>
        <w:tab/>
        <w:t xml:space="preserve">           </w:t>
        <w:tab/>
        <w:t>А. Толмаче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-экономическое обоснова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роекту областного закона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я  в статью 3 </w:t>
        <w:br/>
        <w:t>областного закона «О транспортном налоге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областного закона «О внесении изменения в статью 3 областного закона «О транспортном налоге» (далее - проект областного закона) разработан </w:t>
        <w:br/>
        <w:t>в целях предоставления дополнительных льгот многодетным семьям.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областного закона предлагается увеличить объем двигателя транспортного средства, на который предоставляется льгота, зарегистрированного на одного из родителей (усыновителей), опекунов (попечителей), имеющих </w:t>
        <w:br/>
        <w:t>в составе семьи трех и более детей в возрасте до 18 лет, с 200 до 250 лошадиных сил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Ленинградской области проживает 20 917 многодетных семей - получателей мер социальной поддержки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Росстата на 1000 человек в Ленинградской области приходится 320,3 автомобилей. Соответственно, автомобилями могут владеть около 6 700 многодетных семей.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аспорту налогового расхода Ленинградской области за 2022 год, расчетная сумма налоговой базы, которая не была применена в связи с имеющейся льготой, составляет 19 818 тыс. руб. Данной льготой воспользовались 5 986 человек. Исходя из этого, количество многодетных семей, владеющих автомобилями </w:t>
        <w:br/>
        <w:t>с мощностью двигателя более 200 л.с., составляет порядка 714 (6 700 автомобилей - 5 986 автомобилей с мощностью до 200 л.с.).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ыпадающие доходы областного бюджета Ленинградской области в случае расширения льготы на автомобили с мощностью двигателя до 250 л.с. могут составить порядка 13,4 млн руб. с учетом ставки налога 75 рублей за 1 л.с. (250 л.с. х 75 рублей х 714 автомобилей). 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FontStyle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циальной защите населения 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ab/>
        <w:tab/>
        <w:t xml:space="preserve">           А. Толмачева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азработке нормативных правовых актов, принятие которых необходи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реализации областного закона «О внесении изменения в статью 3 областного закона «О транспортном налог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нятие областного закона «О внесении изменения в статью 3 областного закона «О транспортном налоге» не потребует разработки и принятия правовых а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циальной защите населения 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ab/>
        <w:tab/>
        <w:t xml:space="preserve">           А. Толмач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онов и иных нормативных правовых актов Ленинградской области, отмены, изменения или дополнения которых потребует принятие  </w:t>
        <w:br/>
        <w:t xml:space="preserve">областного закона «О внесении изменения в статью 3 областного закона </w:t>
        <w:br/>
        <w:t>«О транспортном налог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нятие областного закона «О внесении изменения в статью 3 областного закона «О транспортном налоге»  не потребует отмены, изменения или дополнения иных нормативных правовых актов Ленинградской обла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циальной защите населения 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ab/>
        <w:tab/>
        <w:t xml:space="preserve">           А. Толмач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рав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остоянии законодательства в сфере правового регулирования областного закона «О внесении изменения в статью 3 областного закона </w:t>
        <w:br/>
        <w:t>«О транспортном налоге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Налоговый кодекс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бластной закон от 22.11.2002 № 51-оз «О транспортном налоге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циальной защите населения 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ab/>
        <w:tab/>
        <w:t xml:space="preserve">           А. Толмач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707" w:gutter="0" w:header="0" w:top="993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42" w:right="140" w:hanging="0"/>
      <w:jc w:val="both"/>
      <w:rPr>
        <w:rFonts w:ascii="Times New Roman" w:hAnsi="Times New Roman" w:eastAsia="Times New Roman" w:cs="Times New Roman"/>
        <w:color w:val="808080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color w:val="808080"/>
        <w:sz w:val="20"/>
        <w:szCs w:val="20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color w:val="808080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color w:val="808080"/>
        <w:sz w:val="24"/>
        <w:szCs w:val="24"/>
        <w:lang w:eastAsia="ru-RU"/>
      </w:rPr>
    </w:r>
  </w:p>
  <w:p>
    <w:pPr>
      <w:pStyle w:val="Footer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38:00Z</dcterms:created>
  <dc:creator>Мария Александровна Сулима</dc:creator>
  <dc:description/>
  <cp:keywords/>
  <dc:language>en-US</dc:language>
  <cp:lastModifiedBy>Топоровская Елена Владимировна</cp:lastModifiedBy>
  <cp:lastPrinted>2022-09-14T14:53:00Z</cp:lastPrinted>
  <dcterms:modified xsi:type="dcterms:W3CDTF">2024-06-04T15:56:00Z</dcterms:modified>
  <cp:revision>6</cp:revision>
  <dc:subject/>
  <dc:title/>
</cp:coreProperties>
</file>