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Style15"/>
        <w:spacing w:lineRule="auto" w:line="312" w:before="0" w:after="0"/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носит: постоянная комиссия </w:t>
      </w:r>
    </w:p>
    <w:p>
      <w:pPr>
        <w:pStyle w:val="Style15"/>
        <w:spacing w:lineRule="auto" w:line="312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экологии и природопользованию </w:t>
      </w:r>
    </w:p>
    <w:p>
      <w:pPr>
        <w:pStyle w:val="Style15"/>
        <w:spacing w:lineRule="auto" w:line="312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СОБРАНИЕ ЛЕНИНГРАДСКОЙ ОБЛАСТИ 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Style15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от                         2024 г. №       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>Об обращении Законодательного собрания Ленинградской области к Губернатору Ленинградской области А.Ю. Дрозденко  по вопросу внесения изменений в законодательство Ленинградской области в сфере обращения с отходами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jc w:val="both"/>
        <w:rPr/>
      </w:pPr>
      <w:r>
        <w:rPr>
          <w:sz w:val="28"/>
          <w:szCs w:val="28"/>
        </w:rPr>
        <w:t xml:space="preserve">Законодательное собрание Ленинградской области п о с т а н о в л я е т: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обращение Законодательного собрания Ленинградской области к Губернатору Ленинградской области А.Ю. Дрозденко по вопросу внесения изменений в законодательство Ленинградской области в сфере обращения с отходами.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2. Направить настоящее постановление и указанное обращение Губернатору Ленинградской области А.Ю. Дрозденко. </w:t>
      </w:r>
    </w:p>
    <w:p>
      <w:pPr>
        <w:pStyle w:val="Style1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ринятия.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lineRule="atLeast" w:line="288" w:before="0" w:after="0"/>
        <w:rPr/>
      </w:pPr>
      <w:r>
        <w:rPr>
          <w:sz w:val="28"/>
          <w:szCs w:val="28"/>
        </w:rPr>
        <w:t>Законодательного собрания                                                                   С.Бебенин 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 № ___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иложение)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Обращение  </w:t>
      </w:r>
    </w:p>
    <w:p>
      <w:pPr>
        <w:pStyle w:val="Style15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>Законодательного собрания Ленинградской области к Губернатору Ленинградской области А.Ю. Дрозденко по вопросу внесения изменений в законодательство Ленинградской области в сфере обращения с отходами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uto" w:line="312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й Александр Юрьевич!</w:t>
      </w:r>
    </w:p>
    <w:p>
      <w:pPr>
        <w:pStyle w:val="Style15"/>
        <w:spacing w:lineRule="atLeast" w:line="288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конодательное собрание Ленинградской области поступают обращения от органов местного самоуправления муниципальных образований Ленинградской области (далее – органы МСУ) по вопросам, связанным с организацией обращения с отход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основных проблем в указанной сфере является проблема складирования на контейнерных площадках отходов, не относящиеся к категории «твердые коммунальные отходы» (далее – ТКО). В частности, речь идет о строительных отходах, образующихся при сносе, разборке, реконструкции, капитальном ремонте или строительстве зданий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проблема заключается в нарушении требований, предъявляемых к складированию на контейнерных площадках крупногабаритных отходов</w:t>
      </w:r>
      <w:r>
        <w:rPr/>
        <w:t xml:space="preserve"> -</w:t>
      </w:r>
      <w:r>
        <w:rPr>
          <w:sz w:val="28"/>
          <w:szCs w:val="28"/>
        </w:rPr>
        <w:t>твердых коммунальных отходов, к числу которых относится мебель, бытовая техника, отходы от текущего ремонта жилых помещений и др., размер которых не позволяет осуществить их складирование в контейнерах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е требования установлены постановлением Правительства Российской Федерации от 12 ноября 2016 года № 1156 «Об обращении с твердыми коммунальными отходами и внесении изменений в постановление Правительства Российской Федерации от 25 августа 2008 года № 641» (далее – постановление Правительства РФ № 641), согласно которому складирование крупногабаритных отходов (далее – КГО) должно осуществляться либо в расположенные на контейнерных площадках бункеры (специальные мусоросборники, предназначенные для складирования КГО), либо на</w:t>
      </w:r>
      <w:r>
        <w:rPr/>
        <w:t xml:space="preserve"> </w:t>
      </w:r>
      <w:r>
        <w:rPr>
          <w:sz w:val="28"/>
          <w:szCs w:val="28"/>
        </w:rPr>
        <w:t>специальных площадках для складирования КГО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проблема заключается в отсутствии четких критериев, позволяющих разграничить строительные отходы (которые, как указывалось выше, не относятся к категории «ТКО») и отдельные виды КГО (в частности, отходы от текущего ремонта жилых помещений, которые в соответствии с постановлением Правительства РФ № 641 являются разновидностью ТК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казывают органы МСУ, строительные отходы не вывозятся с контейнерных площадок региональным оператором, поскольку не относятся к категории «ТКО», а региональный оператор, в силу положений статьи 24.6 Федерального закона от 24 июня 1998 года № 89-ФЗ «Об отходах производства и потребления» (далее – Федеральный закон № 89-ФЗ) занимается сбором, транспортированием, обработкой, утилизацией, обезвреживанием и захоронением исключительно Т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воз с контейнерных площадок отходов от текущего ремонта жилых помещений, являющихся разновидностью ТКО) зачастую также не производится, поскольку указанные отходы либо складируются с нарушением требований постановления Правительства РФ № 641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их состав (общий объем) не позволяет отграничить их от строительных отхо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татья 8 Федерального закона № 89-ФЗ, определяющая полномочия органов МСУ в сфере обращения с ТКО и предусматривающая, в числе прочего, обязанность органов МСУ по содержанию площадок накопления ТКО, сформулирована таким образом, что фактически возлагает на органы МСУ обязанность по уборке с данной площадки всех видов размещенных на ней отходов, в том числе не относящихся к категории «ТК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вопросы неоднократно обсуждались на заседаниях постоянной комиссии по экологии и природопользованию Законодательного собрания Ленинградской области и рабочей группы по подготовке предложений по внесению изменений в законодательство Российской Федерации и законодательство Ленинградской области в сфере обращения с отходами, образованной в соответствии с постановлением Законодательного собрания Ленинградской области от 25 октября 2023 года № 5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обсуждения было принято решение о необходимости принятия дополнительных мер, направленных на решение обозначенных проб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изложенного просим Вас рассмотреть следующие предло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делении дополнительных средств из областного бюджета Ленинградской области в целях предоставления субсидий бюджетам муниципальных образований Ленинградской области на проведение мероприятий, связанных с созданием дополнительных специальных площадок для складирования К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каз Комитета Ленинградской области по обращению с отходами от 22 ноября 2021 года № 17 «Об утверждении порядка накопления твердых коммунальных отходов (в том числе их раздельного накопления) на территории Ленинградской области» (в части включения в него положений об обязательном размещении на каждой контейнерной площадке информации об отходах, складирование которых запрещено, а также об отходах, складирование которых должно производиться с учетом соблюдения дополнительных требований, например, требований к складированию КГО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, что на территории Ленинградской области успешно реализуются проекты по осуществлению раздельного накопления ТКО (основные фракции – стекло и пластик), также просим Вас рассмотреть вопрос о возможности подготовки пилотного проекта по внедрению раздельного накопления пищевых от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7:00Z</dcterms:created>
  <dc:creator>Михайлов Максим Анатольевич</dc:creator>
  <dc:description/>
  <cp:keywords/>
  <dc:language>en-US</dc:language>
  <cp:lastModifiedBy>Кучина Марина Юрьевна</cp:lastModifiedBy>
  <dcterms:modified xsi:type="dcterms:W3CDTF">2024-06-17T08:05:00Z</dcterms:modified>
  <cp:revision>6</cp:revision>
  <dc:subject/>
  <dc:title/>
</cp:coreProperties>
</file>