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принятия проекта областного закона</w:t>
        <w:br/>
        <w:t>«О внесении изменений в статью 3.7 областного закона</w:t>
        <w:br/>
        <w:t>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highlight w:val="yellow"/>
        </w:rPr>
      </w:r>
    </w:p>
    <w:p>
      <w:pPr>
        <w:pStyle w:val="ConsPlusNormal1"/>
        <w:tabs>
          <w:tab w:val="clear" w:pos="708"/>
          <w:tab w:val="left" w:pos="-284" w:leader="none"/>
        </w:tabs>
        <w:spacing w:lineRule="auto" w:line="276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областного зак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в статью 3.7 областного закона «Социальный кодекс Ленинградской области» </w:t>
      </w:r>
      <w:r>
        <w:rPr>
          <w:rFonts w:cs="Times New Roman" w:ascii="Times New Roman" w:hAnsi="Times New Roman"/>
          <w:sz w:val="26"/>
          <w:szCs w:val="26"/>
        </w:rPr>
        <w:t xml:space="preserve">(далее - проект) разработан </w:t>
        <w:br/>
        <w:t>в целях совершенствования мер социальной поддержки для многодетных семей, предоставляемых на территории Ленинградской области, и предусматривает предоставление второго транспортного средства многодетным семьям, имеющим десять и более несовершеннолетних детей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право на обеспечение транспортным средством предоставляется многодетной семье, соответствующей требованиям, установленным частью 1 статьи 3.7 областного закона от 17.11.2017 № 72-оз «Социальный кодекс Ленинградской области» (далее – Кодекс)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детные семьи, имеющие шесть и более несовершеннолетних детей, имеющие право на обеспечение транспортным средством, бесплатно обеспечиваются пассажирским микроавтобусом с числом посадочных мест до восьми включительно, произведенным на территории Российской Федерации. При этом транспортное средство предоставляется однократно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предлагается предоставлять второе транспортное средство многодетной семье, имеющей десять и более несовершеннолетних детей, при наличии водительского удостоверения у двоих совершеннолетних членов многодетной семьи (родителей или совершеннолетних детей многодетной семьи) </w:t>
        <w:br/>
        <w:t>и при отсутствии фактов привлечения указанных лиц к административной ответственности за совершение административных правонарушений в области дорожного движения, влекущих лишение права управления транспортными средствами, административный арест либо обязательные работы, в течение года, предшествующего дню обращения семьи за обеспечением транспортным средством.</w:t>
      </w:r>
    </w:p>
    <w:p>
      <w:pPr>
        <w:pStyle w:val="ConsPlusNormal1"/>
        <w:tabs>
          <w:tab w:val="clear" w:pos="708"/>
          <w:tab w:val="left" w:pos="-284" w:leader="none"/>
        </w:tabs>
        <w:spacing w:lineRule="auto" w:line="276"/>
        <w:ind w:left="-284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водимая проектом возможность предоставления многодетной семье, имеющей десять и более несовершеннолетних детей, второго транспортного средства обусловлена тем, что в обычной жизни для свободного перемещения многодетной семье, имеющей десять и более несовершеннолетних детей, включая родителей, </w:t>
        <w:br/>
        <w:t xml:space="preserve">не ограничиться одним пассажирским </w:t>
      </w:r>
      <w:r>
        <w:rPr>
          <w:rFonts w:cs="Times New Roman" w:ascii="Times New Roman" w:hAnsi="Times New Roman"/>
          <w:sz w:val="26"/>
          <w:szCs w:val="26"/>
        </w:rPr>
        <w:t>микроавтобусом с числом посадочных мест до восьми включительно.</w:t>
      </w:r>
    </w:p>
    <w:p>
      <w:pPr>
        <w:pStyle w:val="ConsPlusNormal1"/>
        <w:tabs>
          <w:tab w:val="clear" w:pos="708"/>
          <w:tab w:val="left" w:pos="-284" w:leader="none"/>
        </w:tabs>
        <w:spacing w:lineRule="auto" w:line="276"/>
        <w:ind w:left="-284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оставление многодетным семьям, имеющим десять и более несовершеннолетних детей, транспортного средства в количестве более одного улучшит качество жизни многодетной семьи, обеспечит достойный уровень содержания несовершеннолетних детей, расширит возможности для мобильности многодетной семьи, обеспечит защиту прав детей на безопасное передвижение, </w:t>
        <w:br/>
        <w:t>а также увеличит количество больших многодетных семей в Ленинградской области.</w:t>
      </w:r>
    </w:p>
    <w:p>
      <w:pPr>
        <w:pStyle w:val="ConsPlusNormal1"/>
        <w:ind w:left="-284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циальной защите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нинградской области</w:t>
        <w:tab/>
        <w:tab/>
        <w:tab/>
        <w:tab/>
        <w:tab/>
        <w:tab/>
        <w:t xml:space="preserve">                    А. Толмач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2:00Z</dcterms:created>
  <dc:creator>Тарасова Диана Вячеславовна</dc:creator>
  <dc:description/>
  <dc:language>en-US</dc:language>
  <cp:lastModifiedBy>Тарасова Диана Вячеславовна</cp:lastModifiedBy>
  <cp:lastPrinted>2024-06-03T11:50:00Z</cp:lastPrinted>
  <dcterms:modified xsi:type="dcterms:W3CDTF">2024-06-07T07:54:00Z</dcterms:modified>
  <cp:revision>3</cp:revision>
  <dc:subject/>
  <dc:title/>
</cp:coreProperties>
</file>