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17 июня 2024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4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3083-ПОЗ-VI</w:t>
              <w:br/>
              <w:t xml:space="preserve"> «О проекте областного закона «Об исполнении областного бюджета Ленинградской области за 2023 год» и отчет об исполнении областного бюджета Ленинградской области за 2023 год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3552-ПОЗ-VI</w:t>
              <w:br/>
              <w:t xml:space="preserve"> «О проекте областного закона «О внесении изменения в главу 11 областного закона «Социальный кодекс Ленинградской области"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3557-ПОЗ-VI</w:t>
              <w:br/>
              <w:t xml:space="preserve"> «О проекте областного закона «О внесении изменений в статью 3.1 областного закона Ленинградской области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3559-ПОЗ-VI</w:t>
              <w:br/>
              <w:t xml:space="preserve"> «О проекте областного закона «О внесении изменений в статью 3.7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3456-ПОЗ-VI</w:t>
              <w:br/>
              <w:t xml:space="preserve"> «О проекте областного закона «О внесении изменения в областной закон «О социальном обслуживании граждан в Ленинградской области» 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3217-ПОЗ-VI</w:t>
              <w:br/>
              <w:t xml:space="preserve"> «О проекте областного закона «О внесении изменений в областной закон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2966-ПОЗ-VI</w:t>
              <w:br/>
              <w:t xml:space="preserve"> «О проекте областного закона «О внесении изменений в статьи 3 и 5 областного закона «О гарантиях реализации права граждан на получение бесплатной юридической помощи на территории Ленинградской области"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2906-ПОЗ-VI</w:t>
              <w:br/>
              <w:t xml:space="preserve"> «О проекте областного закона «О внесении изменения в статью 4.2 областного закона «Социальный кодекс Ленинградской области"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2624-ПОЗ-VI</w:t>
              <w:br/>
              <w:t xml:space="preserve"> «О проекте областного закона «О внесении изменения в статью 24 областного закона «О дополнительных социальных гарантиях и стандартах в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3594-ПОЗ-VI</w:t>
              <w:br/>
              <w:t xml:space="preserve"> «О проекте областного закона «О внесении изменений в статью 1_1 областного закона «О бесплатном предоставлении отдельным категориям граждан земельных участков на территории Ленинградской области»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«О внесении изменений в статьи 8 и 11 Федерального закона «Об общих принципах организаций публичной власти в субъектах Российской Федерации» и Федеральный закон «О Фонде пенсионного и социального страхования Российской Федераци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95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Законодательного Собрания Ресспублики Карелия к Заместителю Председателя Правительства РФ Голиковой Т.А. по вопросувнесения изменений в ФЗ «О страховых пенсиях» в части получения повышенной фиксированной выплаты к страховой пенсии лицам, проживающим в поселках городского типа, проработавшим не менее 30 календарных лет в сельском хозяйстве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Ярославской областной Думы к Председателю Правительства Российской Федерации Мишустину М.В. по вопросу предоставления права на досрочное назначение страховой пенсии по старости педагогам-психологам образовательных организаций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Мурманской областной Думы к Председателю Правительства Российской Федерации М.В. Мишустину по вопросу установления процентных надбавок к денежному довольствию военнослужащих (сотрудников), проходящих военную службу (службу) в районах Крайнего Севера, приравненных к ним местностях, а также в других местностях с неблагоприятными климатическими или экологическими условиям, в полном размере с первого дня военной службы (службы) в соответствующих районах и местностях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18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95096-8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№ 2896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федерального закона № 593415-8 «О внесении изменения в статью 23_1 Федерального закона «О ветеранах»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63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94960-8 «О внесении изменений в статью 5 Федерального закона «Об особенностях пенсионного и дополнительного социального обеспечения граждан, проживающих на территориях Донецкой Народной Республики, Луганской Народной Республики, Запорожской области и Херсонской област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64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94955-8 «О внесении изменений в Федеральный закон «О занятости населения в Российской Федерации»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73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75296-8 «О внесении изменений в статью 60.2 и статью 151 Трудового кодекса Российской Федераци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29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604582-8 «О внесении изменений в Федеральный закон «О ветеранах» (в части обеспечения за счет средств федерального бюджета жильем инвалидов боевых действий, ветеранов боевых действий, членов семей погибших (умерших) инвалидов боевых действий и ветеранов боевых действий, нуждающихся в жилых помещениях и вставших на учет после 1 января 2005 года) - вносит Государственный Совет Чувашской Республик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96690-8 «О внесении изменения в статью 92 Трудового кодекса Российской Федерации» (об установлении сокращенной продолжительности рабочего времени для работников, являющихся родителями многодетной семьи) - вносят депутаты Государственной Думы Л.Э.Слуцкий, С.Д.Леонов, А.К.Луговой, Б.А.Чернышов, В.А.Кошелев, В.В.Кулиева, Е.В.Марков, С.А.Наумов, Я.Е.Нилов, К.М.Панеш, А.Н.Свинцов, В.В.Сипягин, И.К.Сухаре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45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19828-8 «О внесении изменений в Федеральный закон «О дополнительных мерах государственной поддержки семей, имеющих детей» (о реализации права на материнский (семейный) капитал со дня рождения (усыновления) ребенка) - внесен Алтайским краевым Законодательным Собранием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46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79240-8 «О семейном сертификате на покупку автомобиля» - внесен депутатами Государственной Думы Я.Е.Ниловым, Д.А.Свищевым, А.Н.Диденко, С.А.Наумовым, К.М.Панешем, А.Н.Свистуновым, В.А.Кошелевым, В.В.Сипягиным, сенатором Российской Федерации Е.В.Афанасьево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47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66197-8 «О внесении изменения в статью 13 Федерального закона «О дополнительных мерах государственной поддержки семей, имеющих детей» (об установлении бессрочного действия программы материнского (семейного) капитала) - вносят депутаты Государственной Думы Н.А.Останина, Я.Е.Нилов, Н.В.Коломейцев, Я.В.Лантрато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48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609624-8 «Об адресной помощи гражданам, семьям, находящимся в трудной жизненной ситуации» - вносят депутаты Государственной Думы С.М.Миронов, О.А.Нилов, Д.Г.Гусев, Я.В.Лантратова, А.А.Кузнецов, М.Г.Делягин, Н.В.Новичк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40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625769-8 «О внесении изменений в Трудовой кодекс Российской Федерации» (о совершенствовании правового регулирования федерального государственного контроля (надзора) за соблюдением трудового законодательства, особенностей деятельности частных агентств занятости, а также временного перевода на другую работу по направлению органов службы занятости населения) - вносят депутаты Государственной Думы В.В.Володин, В.А.Васильев, А.К.Исаев, А.Г.Сидякин, М.В.Тарасенко, сенаторы Российской Федерации В.И.Матвиенко, А.А.Турчак, А.А.Клишас, И.Ю.Святенко, Д.С.Лантрато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93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67396-8 «О внесении изменения в статью 325 Трудового кодекса Российской Федерации» (о предоставлении родителям, имеющим троих и более детей, права бесплатного проезда раз в год к месту проведения отпуска и обратно) - внесен депутатами Государственной Думы Н.А.Останиной, Н.В.Коломейцевым, Н.М.Харитоновым, А.В.Корниенко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97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624709-8 «О дополнительных мерах поддержки молодых семей» - вносят депутаты Государственной Думы С.М.Миронов, О.А.Нилов, С.В.Кабышев, Я.В.Лантратова, М.Г.Делягин, В.К.Гартунг, Д.Г.Гусев, А.А.Кузнецов, Н.В.Новичков, А.С.Аксёненко, Т.Б.Канок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13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619425-8 «О внесении изменений в Федеральный закон «О ветеранах» (в части отнесения к ветеранам боевых действий отдельных категорий граждан) - вносит депутат Государственной Думы А.Е.Глазко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22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612822-8 «О внесении изменения в статью 112 Трудового кодекса Российской Федерации» (о возможности переноса нерабочих праздничных дней на другие дни) - вносят депутаты Государственной Думы В.А.Даванков, А.В.Дем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23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79170-8 «О внесении изменения в статью 12 Федерального закона «Об обязательном социальном страховании от несчастных случаев на производстве и профессиональных заболеваний» (об установлении единых подходов к определению размера ежемесячной страховой выплаты в случае смерти застрахованного, которому была назначена ежемесячная страховая выплата) - вносят депутаты Государственной Думы А.К.Исаев, Е.М.Цунаева, Е.П.Стенякина, М.Э.Оргеева, В.С.Родина, М.Б.Терентьев, С.В.Бессараб, М.В.Тарасенко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28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Алтайского краевого ЗС в Правительство РФ по вопросам, связанным с реализацией отдельных нормпостановления Правительства РФ от 31.12.2022 №2568 «О дополнительной государственной социальной поддержке медицынских работников медицинских организаций, входящих в государственную и муниципальную систему здравоохранения и участвующих в базовой программе обязательного медицынского страхования либо территориальных программах обязательного медицынского страхования"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42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4-06-17T13:42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