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</w:rPr>
        <w:t>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Для реализации областного закона не потребуется разработка 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Василиса Васильевна Таранец</cp:lastModifiedBy>
  <cp:lastPrinted>2020-10-07T10:59:00Z</cp:lastPrinted>
  <dcterms:modified xsi:type="dcterms:W3CDTF">2024-04-11T09:00:00Z</dcterms:modified>
  <cp:revision>13</cp:revision>
  <dc:subject/>
  <dc:title/>
</cp:coreProperties>
</file>