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(обосновани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  и о распределении зарезервированных бюджетных ассигнованиях, об использовании бюджетных ассигнований дорожного фонда Ленинградской области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23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23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23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3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3 год по разделам и подразделам классификации расходов бюджет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23 год по кодам классификации источников финансирования дефицитов бюдже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24-01-31T13:31:00Z</dcterms:modified>
  <cp:revision>108</cp:revision>
  <dc:subject/>
  <dc:title>ПОЯСНИТЕЛЬНАЯ ЗАПИСКА</dc:title>
</cp:coreProperties>
</file>