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статью 4.2 областного зак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информации муниципальных районов (городского округа) Ленинградской области в настоящем время в общеобразовательных организациях Ленинградской области количество обучающихся,  у которых  один из родителей (оба родителя) погиб (погибли) при выполнении служебных обязанностей в качестве лиц, проходящих службу в войсках национальной гвардии  Российской Федерации и имеющих специальные звания полиции, составляет 25 человек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Комитет общего и профессионального образования Ленинградской области в соответствии с методикой расчета нормативов для определения общего объема субвенций, предоставляемых местным бюджетам для осуществления отдельных государственных полномочий, утвержденной областным законом Ленинградской области от 18 октября 2011 года </w:t>
        <w:br/>
        <w:t>№ 8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бесплатного питания обучающимся в образовательных организациях, расположенных на территории Ленинградской области» произвел расчет в потребности дополнительных финансовых средствах из областного бюджета Ленинградской области по следующей формуле: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 w:val="false"/>
        </w:rPr>
        <w:t>Σ=(Nkd</w:t>
      </w:r>
      <w:r>
        <w:rPr>
          <w:rFonts w:cs="Times New Roman" w:ascii="Times New Roman" w:hAnsi="Times New Roman"/>
          <w:b w:val="false"/>
          <w:lang w:val="en-US"/>
        </w:rPr>
        <w:t>p</w:t>
      </w:r>
      <w:r>
        <w:rPr>
          <w:rFonts w:cs="Times New Roman" w:ascii="Times New Roman" w:hAnsi="Times New Roman"/>
          <w:b w:val="false"/>
        </w:rPr>
        <w:t>*Dn*St) * Ki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где Nkd</w:t>
      </w:r>
      <w:r>
        <w:rPr>
          <w:rFonts w:cs="Times New Roman" w:ascii="Times New Roman" w:hAnsi="Times New Roman"/>
          <w:b w:val="false"/>
          <w:lang w:val="en-US"/>
        </w:rPr>
        <w:t>p</w:t>
      </w:r>
      <w:r>
        <w:rPr>
          <w:rFonts w:cs="Times New Roman" w:ascii="Times New Roman" w:hAnsi="Times New Roman"/>
          <w:b w:val="false"/>
        </w:rPr>
        <w:t xml:space="preserve"> – количество обучающихся у которых,  один из родителей (оба родителя) погиб (погибли) при выполнении служебных обязанностей в качестве лиц, проходящих службу в войсках национальной гвардии  Российской Федерации и имеющих специальные звания полиции;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n – количество дней учебных занятий в среднем по Ленинградской области - 172 дня (периоды весенних, зимних, осенних, летних каникул не учитываются);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 - стоимость горячего питания в день, установленная постановлением Правительства Ленинградской области;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 - коэффициент посещаемости обучающихся в общеобразовательных организациях Ленинградской области;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 w:val="false"/>
        </w:rPr>
        <w:t>530 тыс.рублей = (25*172*137)* 0,9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результатам введения данной категории в областной закон </w:t>
        <w:br/>
        <w:t>от 17 ноября 2017 года № 72-оз «Социальный кодекс Ленинградской области» потребуется дополнительное финансирование из областного бюджета Ленинградской области на 2024 год в размере 530 тыс. рублей.</w:t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В.И. Ре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Богославский Д.Д.</dc:creator>
  <dc:description/>
  <cp:keywords/>
  <dc:language>en-US</dc:language>
  <cp:lastModifiedBy>Шилова Ольга Викторовна</cp:lastModifiedBy>
  <cp:lastPrinted>2015-11-30T17:21:00Z</cp:lastPrinted>
  <dcterms:modified xsi:type="dcterms:W3CDTF">2024-03-21T13:22:00Z</dcterms:modified>
  <cp:revision>5</cp:revision>
  <dc:subject/>
  <dc:title>Финансово – экономическое обоснование</dc:title>
</cp:coreProperties>
</file>