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митета общего и профессионального образования Ленинградской области на экспертное заключение Государственного экспертного института регионального законод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</w:t>
      </w:r>
      <w:r>
        <w:rPr>
          <w:rFonts w:eastAsia="Calibri"/>
          <w:b/>
          <w:sz w:val="28"/>
          <w:szCs w:val="28"/>
          <w:lang w:eastAsia="en-US"/>
        </w:rPr>
        <w:t xml:space="preserve"> </w:t>
        <w:br/>
        <w:t>«О внесении изменения в статью 4.2 областного закона «Социальный кодекс Ленинградской области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 рассмотрел заключение государственного казенного учреждения Ленинградской области «Государственный экспертный институт регионального законодательства» на Проект областного закона «О внесении изменения в статью 4.2 областного закона «Социальный кодекс Ленинградской области» и сообщает, что все замечание устранены в полном объем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br/>
        <w:t xml:space="preserve">комитета общего и профессионального 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 области                                                                  В.И. Ребр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sz w:val="28"/>
      <w:szCs w:val="28"/>
    </w:rPr>
  </w:style>
  <w:style w:type="character" w:styleId="Style16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8:00Z</dcterms:created>
  <dc:creator>*</dc:creator>
  <dc:description/>
  <cp:keywords/>
  <dc:language>en-US</dc:language>
  <cp:lastModifiedBy>Шилова Ольга Викторовна</cp:lastModifiedBy>
  <cp:lastPrinted>2021-04-23T15:45:00Z</cp:lastPrinted>
  <dcterms:modified xsi:type="dcterms:W3CDTF">2024-03-14T13:48:00Z</dcterms:modified>
  <cp:revision>2</cp:revision>
  <dc:subject/>
  <dc:title/>
</cp:coreProperties>
</file>