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«Об административно-территориальных преобразованиях во Всеволожском муниципальном районе Ленинградской области в связи с изменением категории населенного пункта Бугры и о внесении изменений в отдельные областные зако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областного закона «Об административно-территориальных преобразованиях во Всеволожском муниципальном районе Ленинградской области в связи с изменением категории населенного пункта Бугры и о внесении изменений в отдельные областные законы» потребует внесения изменений в следующие нормативные правовые акты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6 июля 2001 года № 41-оз «О мировых судьях Ленингра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30 июня 2006 года № 45-оз «О региональных стандартах в жилищно-коммунальной сфере Ленингра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29 декабря 2018 года № 153-оз «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Законодательного собрания Ленинградской области от 23 марта 2016 года № 345 «Об утверждении схемы одномандатных избирательных округов для проведения выборов депутатов Законодательного собрания Ленинград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Ленинградской области от 22 марта 2012 года № 83 «</w:t>
      </w:r>
      <w:r>
        <w:rPr>
          <w:sz w:val="28"/>
          <w:szCs w:val="28"/>
        </w:rPr>
        <w:t>Об утверждении Региональных нормативов градостроительного проектирования Ленинград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Ленинградской области от 7 мая 2019 года № 199 «</w:t>
      </w:r>
      <w:r>
        <w:rPr>
          <w:sz w:val="28"/>
          <w:szCs w:val="28"/>
        </w:rPr>
        <w:t>О природном парке «Токсовский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Ленинградской области от 21 апреля 2020 года № 222 «</w:t>
      </w:r>
      <w:r>
        <w:rPr>
          <w:sz w:val="28"/>
          <w:szCs w:val="28"/>
        </w:rPr>
        <w:t>О реализации отдельных положений постановлений Правительства Российской Федерации от 31 мая 2019 года № 696 и от 30 ноября 2019 года № 156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 Правительства Ленинградской области от 17 июня 2021 года № 379 «Об утверждении схемы территориального планирования Ленинградской области в области промышленной политики и планирования использования земель сельскохозяйственного назнач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 Правительства Ленинградской области от 17 июня 2021 года № 381 «Об утверждении схемы территориального планирования Ленинградской области в области электроэнергет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 Правительства Ленинградской области от 14 июля 2021 года № 455 «Об утверждении схемы территориального планирования Ленинградской области в области образования, здравоохранения, социального обслуживания, культуры, физической культуры, спорта, туризма, молодежной политики, межнациональных и межконфессиональных отнош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Ленинградской области от 25 января 2022 года № 41 «Об утверждении схемы территориального планирования Ленинградской области в области организации, охраны и использования особо охраняемых природных территорий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Ленинградской области от 2 мая 2023 года № 281 «</w:t>
      </w:r>
      <w:r>
        <w:rPr>
          <w:sz w:val="28"/>
          <w:szCs w:val="28"/>
        </w:rPr>
        <w:t>Об установлении требований, при соблюдении которых территории садоводства могут быть включены в границы населенного пункта либо в границах территории садоводства может быть образован новый населенный пункт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Ленинградской области от 11 мая 2023 года № 302 «Об утверждении схемы территориального планирования Ленинградской области в области обращения с отходами, в том числе твердыми коммунальными отходами, и признании утратившими силу постановлений Правительства Ленинградской области от 14 декабря 2021 года № 806 и от 26 августа 2022 года № 60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 Правительства Ленинградской области от 30 мая 2023 года № 341 «Об утверждении схемы территориального планирования Ленинградской области в области транспорта (железнодорожного, водного, воздушного), автомобильных дорог регионального или межмуниципального значения и признании утратившим силу постановления Правительства Ленинградской области от 17 июня 2021 года № 38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 Правительства Ленинградской области от 6 июля 2023 года № 465 «Об утверждении схемы территориального планирования Ленинградской области в области энергетики (за исключением электроэнергетики) и признании утратившим силу постановления Правительства Ленинградской области от 8 июня 2021 года № 356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Ленинградской области от 9 ноября 2023 года № 784 «Об утверждении схемы территориального планирования Ленинградской области в области предупреждения чрезвычайных ситуаций межмуниципального и регионального характера, стихийных бедствий, эпидемий и ликвидации их последствий и признании утратившими силу полностью или частично отдельных постановлений Правительства Ленинградской област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8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24:00Z</dcterms:created>
  <dc:creator>Кожевников В.Г., к.473, тел. 2749475</dc:creator>
  <dc:description/>
  <cp:keywords/>
  <dc:language>en-US</dc:language>
  <cp:lastModifiedBy>Вадим Георгиевич КОЖЕВНИКОВ</cp:lastModifiedBy>
  <cp:lastPrinted>2013-05-14T09:51:00Z</cp:lastPrinted>
  <dcterms:modified xsi:type="dcterms:W3CDTF">2024-04-05T08:22:00Z</dcterms:modified>
  <cp:revision>39</cp:revision>
  <dc:subject/>
  <dc:title/>
</cp:coreProperties>
</file>