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зднении населённого пункта – посёлка Алёшины Нивы Ефимовского городского поселения Бокситогорского  муниципального района Ленинградской области и о внесении изменения в областной закон </w:t>
      </w:r>
      <w:r>
        <w:rPr>
          <w:b/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зднить населённый пункт – посёлок Алёшины Нивы Ефимовского городского поселения Бокситогорского  муниципального района Ленинградской области в соответствии с частью 1 статьи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color w:val="000000"/>
          <w:sz w:val="28"/>
          <w:szCs w:val="28"/>
        </w:rPr>
        <w:t>от 15 июня 2010 года № 32-оз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 xml:space="preserve">» (с последующими изменениями) изменение, исключив в графе 2 подраздела «Ефимовское городское поселение» раздела «Бокситогорский муниципальный район» приложения 2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Алёшины Нивы, посел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3-04-26T07:39:00Z</dcterms:modified>
  <cp:revision>15</cp:revision>
  <dc:subject/>
  <dc:title>Вносится Губернатором</dc:title>
</cp:coreProperties>
</file>