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65 Регламента Законодательного собрания Ленинградской области вносим на рассмотрение Законодательного собрания Ленинградской области проект постановления Законодательного собрания Ленинградской области «О внесении изменений в отдельные постановления Законодательного собрания Ленинградской области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Приложения:</w:t>
        <w:tab/>
        <w:t>1. Проект постановления  на 2 л. в 1 экз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2. Пояснительная записка на 1 л. в 1 экз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А.А. П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А. Коваленко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А. Фоми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ят депутаты </w:t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А. Перминов </w:t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валенко</w:t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Фомин</w:t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2024 года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  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 Внести в приложение 1 к постановлению Законодательного собрания Ленинградской области от 20 апреля 2016 года № 548 «Об удостоверениях депутатов Законодательного собрания Ленинградской области» (с последующими изменениями) следующие изменения:</w:t>
      </w:r>
    </w:p>
    <w:p>
      <w:pPr>
        <w:pStyle w:val="Style16"/>
        <w:numPr>
          <w:ilvl w:val="0"/>
          <w:numId w:val="1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3.1 слово «, хищение» исключить;</w:t>
      </w:r>
    </w:p>
    <w:p>
      <w:pPr>
        <w:pStyle w:val="Style16"/>
        <w:numPr>
          <w:ilvl w:val="0"/>
          <w:numId w:val="1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о «, хищения» исключить;</w:t>
      </w:r>
    </w:p>
    <w:p>
      <w:pPr>
        <w:pStyle w:val="Style16"/>
        <w:numPr>
          <w:ilvl w:val="0"/>
          <w:numId w:val="1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3 слова «или хищении» исключить;</w:t>
      </w:r>
    </w:p>
    <w:p>
      <w:pPr>
        <w:pStyle w:val="Style16"/>
        <w:numPr>
          <w:ilvl w:val="0"/>
          <w:numId w:val="1"/>
        </w:numPr>
        <w:spacing w:lineRule="atLeast" w:line="288" w:before="0" w:after="0"/>
        <w:jc w:val="both"/>
        <w:rPr/>
      </w:pPr>
      <w:r>
        <w:rPr>
          <w:sz w:val="28"/>
          <w:szCs w:val="28"/>
        </w:rPr>
        <w:t>дополнить пунктом 3.9 следующего содержания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9. Сведения об утраченных и не возвращенных удостоверениях размещаются на официальном сайте Законодательного собрания Ленинградской области в информационно-телекоммуникационной сети «Интернет».»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2. Внести в постановление Законодательного собрания Ленинградской области от 20 апреля 2016 года № 549 «Об удостоверениях работников аппарата и помощников депутатов Законодательного собрания Ленинградской области» следующие изменения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а) в подпункте 5 пункта 3.1 слово «, хищение» исключить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б) в абзаце первом пункта 3.4 слово «, хищения» исключить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) дополнить пунктом 3.6 следующего содержания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6. Сведения об утраченных и не возвращенных удостоверениях размещаются на официальном сайте Законодательного собрания Ленинградской области в информационно-телекоммуникационной сети «Интернет».»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а) в подпункте 4 пункта 3.1 слово «, хищение» исключить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б) в абзаце первом пункта 3.4 слово «, хищения» исключить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) дополнить пунктом 3.6 следующего содержания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3.6.  В случае невыполнения гражданином, осуществлявшим деятельность помощника депутата, требований пункта 3.3 настоящего Положения, а также в случаях, предусмотренных подпунктами 4 и 5 пункта 3.1 настоящего Положения, информация о недействительности удостоверения размещается на официальном сайте Законодательного собрания Ленинградской области в информационно-телекоммуникационной сети «Интернет» с указанием номера удостоверения, фамилии и инициалов помощника депутата, причин недействительности удостоверения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 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              С.М. Бебенин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отдельные постановления Законодательного собрания Ленинград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внесении изменений в отдельные постановления Законодательного собрания Ленинградской области» (далее – проект) разработан в целях исключения возможности неправомерного использования удостоверений, выданных Законодательным собранием Ленинградской области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 областного закона от 24 апреля 2007 года         № 62-оз «О статусе депутата Законодательного собрания Ленинградской области» депутат Законодательного собрания Ленинградской области (далее – депутат) имеет удостоверение депутата, являющееся документом, подтверждающим личность и полномочия депутат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рядок оформления, выдачи, учета, замены, возврата и уничтожения удостоверений депутатов установлены Положением об удостоверениях депутатов Законодательного собрания Ленинградской области, утвержденным постановлением Законодательного собрания Ленинградской области от 20 апреля 2016 года № 548 (далее - Положение)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снования для признания удостоверения недействительным перечислены в пункте 3.1 Положения. В частности, влекут за собой признание удостоверения недействительным его утрата, а также прекращение исполнения владельцем удостоверения своих полномочий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3.4 Положения по истечении срока полномочий депутата, а также в случае досрочного прекращения его полномочий депутат обязан сдать удостоверение в отдел по вопросам государственной службы и кадров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езаконного использования удостоверений депутатов проектом предлагается предусмотреть размещение на официальном сайте Законодательного собрания Ленинградской области сведений об утраченных и не возвращенных удостоверениях депутатов.</w:t>
      </w:r>
    </w:p>
    <w:p>
      <w:pPr>
        <w:pStyle w:val="Style16"/>
        <w:spacing w:lineRule="atLeast" w:line="288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алогичные положения предлагается предусмотреть в отношении удостоверений работников аппарата Законодательного собрания Ленинградской области и помощников депутата.</w:t>
      </w:r>
    </w:p>
    <w:p>
      <w:pPr>
        <w:pStyle w:val="Style16"/>
        <w:spacing w:lineRule="atLeast" w:line="288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А.А. П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А. Коваленко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А. Фомин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6:00Z</dcterms:created>
  <dc:creator>Нерчук Наталья Юрьевна</dc:creator>
  <dc:description/>
  <cp:keywords/>
  <dc:language>en-US</dc:language>
  <cp:lastModifiedBy>Полознова Ольга Владимировна</cp:lastModifiedBy>
  <cp:lastPrinted>2024-04-16T12:53:00Z</cp:lastPrinted>
  <dcterms:modified xsi:type="dcterms:W3CDTF">2024-04-16T10:58:00Z</dcterms:modified>
  <cp:revision>3</cp:revision>
  <dc:subject/>
  <dc:title/>
</cp:coreProperties>
</file>